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Причулымская основная общеобразовательная школа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ырян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МБОУ «Причулымская ООШ»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КАЗ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</w:t>
      </w:r>
      <w:r>
        <w:rPr>
          <w:sz w:val="26"/>
          <w:szCs w:val="26"/>
          <w:lang w:val="en-US" w:eastAsia="ru-RU"/>
        </w:rPr>
        <w:t>11</w:t>
      </w:r>
      <w:r>
        <w:rPr>
          <w:sz w:val="26"/>
          <w:szCs w:val="26"/>
          <w:lang w:eastAsia="ru-RU"/>
        </w:rPr>
        <w:t>.2019                                                                                                                № 168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Причулым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«дорожной карты» (плана мероприят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объективности процеду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ки качества образования в МБОУ «Причулымская ООШ»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на 2019-2020 учебный год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приказа Управления образования Администрации Зырянского района от 12.11.2019 № 396 «Об утверждении «дорожной карты» (плана мероприятий) по обеспечению объективности процедур оценки качества образования в муниципальных общеобразовательных организациях Зырянского района на 2019-2020 учебный год 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«дорожную карту» (план мероприятий) по обеспечению объективности процедур оценки качества образования в МБОУ «Причулымская ООШ» на 2019-2020 учебный год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>Контроль за исполнением приказа оставляю за собой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школы                                                           И. Н. Самохвало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от 18.11.2019 №168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ая карта» (план мероприятий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еспечению объективности процедур оценки качеств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разования в МБОУ «Причулымская ООШ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-2020 учебный год</w:t>
      </w:r>
    </w:p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1530"/>
        <w:gridCol w:w="1875"/>
        <w:gridCol w:w="1863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ок реализ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9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 Мероприятия по обеспечению объективности результатов</w:t>
            </w:r>
          </w:p>
          <w:p>
            <w:pPr>
              <w:pStyle w:val="Style19"/>
              <w:jc w:val="center"/>
              <w:rPr/>
            </w:pPr>
            <w:r>
              <w:rPr/>
              <w:t>независимой оценки качества образова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1.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объективности проведения процедур оценки  качества образования и достоверности результатов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ктивные результа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1.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независимых наблюдателей  в процедурах оценки качества образования (в том числе ВПР)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ие независимых наблюдателей (родителей (законных представителей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1.3.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с отражением причин необъективных результат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, май, авгус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аместитель директора по УМР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алитические справки по итогам проведения оценочных процеду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 xml:space="preserve">1.4.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Рассмотрение вопроса объективности проведения процедур оценки  качества образования на совещаниях при директор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, декабрь, февраль, авгус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правленческие реш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 xml:space="preserve">1.5. 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Разработка локального акта, регламентирующего систему контроля и оценивания образовательных достижений обучающихс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ложение о системе контроля и оценивания образовательных достижений обучающихся</w:t>
            </w:r>
          </w:p>
        </w:tc>
      </w:tr>
      <w:tr>
        <w:trPr/>
        <w:tc>
          <w:tcPr>
            <w:tcW w:w="9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 Формирование профессиональной компетентности в области оценки качества образования (обеспечение подготовки  педагогических работников, администрации)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2.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районных методических объединений по вопросам организации проведения и оценивания результатов ВП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  <w:t>2.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Участие в семинаре-практикуме для учителей с разбором типичных ошибок, допущенных при проверке работ ВПР в 2018-2019 учебном год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ителя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вышение объективности проведения ВП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2.3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бучение педагогов, заместителя на курсах повышения квалификации ТОИПКРО по направлениям:</w:t>
            </w:r>
          </w:p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- разработка и применение измерительных материалов для организации внутришкольного мониторинга;</w:t>
            </w:r>
          </w:p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- формирование модели оценки качества образования в условиях построения современной школы;</w:t>
            </w:r>
          </w:p>
          <w:p>
            <w:pPr>
              <w:pStyle w:val="Style19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формирование профессиональной компетентности в области оценки качества образова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9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3. Информационное сопровождение независимой оценки качества образова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Информационное обеспечение открытости и объективности проведения независимой оценки качества образования (мониторинговых исследований, ВПР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 xml:space="preserve">Постоянно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Информирование родителей, общественности о проведении процедур независимой оценки качества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43:00Z</dcterms:created>
  <dc:creator>rmk</dc:creator>
  <dc:description/>
  <cp:keywords/>
  <dc:language>en-US</dc:language>
  <cp:lastModifiedBy>IVM-PRICH-00002</cp:lastModifiedBy>
  <cp:lastPrinted>2019-11-13T15:51:00Z</cp:lastPrinted>
  <dcterms:modified xsi:type="dcterms:W3CDTF">2019-11-22T09:32:00Z</dcterms:modified>
  <cp:revision>8</cp:revision>
  <dc:subject/>
  <dc:title>Муниципальное учреждение</dc:title>
</cp:coreProperties>
</file>