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НЕРГОСБЕРЕЖЕНИЯ</w:t>
      </w:r>
    </w:p>
    <w:p>
      <w:pPr>
        <w:pStyle w:val="TextBody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ВЫШЕНИЯ ЭНЕРГЕТИЧЕСКОЙ</w:t>
      </w:r>
    </w:p>
    <w:p>
      <w:pPr>
        <w:pStyle w:val="TextBody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ФФЕКТИВНОСТИ В МОУ «ПРИЧУЛЫМСКАЯ ОСНОВНАЯ </w:t>
      </w:r>
    </w:p>
    <w:p>
      <w:pPr>
        <w:pStyle w:val="TextBody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TextBody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ЫРЯНСКОГО РАЙОНА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. Причулымский - 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ЭНЕРГОСБЕРЕЖЕНИЯ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И ПОВЫШЕНИЯ ЭНЕРГЕТИЧЕСКОЙ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ЭФФЕКТИВНОСТИ</w:t>
      </w:r>
      <w:r>
        <w:rPr>
          <w:b/>
          <w:sz w:val="32"/>
        </w:rPr>
        <w:t xml:space="preserve"> </w:t>
      </w:r>
      <w:r>
        <w:rPr>
          <w:b/>
        </w:rPr>
        <w:t xml:space="preserve">В МОУ «ПРИЧУЛЫМСКАЯ ОСНОВНАЯ 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ОБЩЕОБРАЗОВАТЕЛЬНАЯ ШКОЛА»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ЗЫРЯНСКОГО РАЙОНА</w:t>
      </w:r>
    </w:p>
    <w:p>
      <w:pPr>
        <w:pStyle w:val="TextBody"/>
        <w:spacing w:lineRule="atLeast" w:line="100"/>
        <w:jc w:val="right"/>
        <w:rPr/>
      </w:pPr>
      <w:r>
        <w:rPr/>
        <w:t xml:space="preserve">УТВЕРЖДЕНА </w:t>
      </w:r>
    </w:p>
    <w:p>
      <w:pPr>
        <w:pStyle w:val="TextBody"/>
        <w:spacing w:lineRule="atLeast" w:line="100"/>
        <w:jc w:val="right"/>
        <w:rPr/>
      </w:pPr>
      <w:r>
        <w:rPr/>
        <w:t>Приказом от 11.10.2011 г. № 127</w:t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ая информац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Общие сведения об организаци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Наименование организации __</w:t>
      </w: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«Причулымская основная общеобразовательная школа» Зырянского района</w:t>
      </w:r>
      <w:r>
        <w:rPr/>
        <w:t xml:space="preserve"> __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ая форма __</w:t>
      </w:r>
      <w:r>
        <w:rPr>
          <w:u w:val="single"/>
        </w:rPr>
        <w:t>муниципальное учреждение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ая принадлежность __</w:t>
      </w:r>
      <w:r>
        <w:rPr>
          <w:u w:val="single"/>
        </w:rPr>
        <w:t>образовательная деятельность</w:t>
      </w:r>
      <w:r>
        <w:rPr/>
        <w:t xml:space="preserve"> 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ИНН _</w:t>
      </w:r>
      <w:r>
        <w:rPr>
          <w:u w:val="single"/>
        </w:rPr>
        <w:t xml:space="preserve">7005006048                                            </w:t>
      </w:r>
      <w:r>
        <w:rPr/>
        <w:t>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Адрес ___</w:t>
      </w:r>
      <w:r>
        <w:rPr>
          <w:u w:val="single"/>
        </w:rPr>
        <w:t>636861 Томская обл., Зырянский р-он, пос. Причулымский, ул. Степная 2б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Ф.И.О. директора </w:t>
      </w:r>
      <w:r>
        <w:rPr>
          <w:u w:val="single"/>
        </w:rPr>
        <w:t>Самохвалова Ирина Николаевна</w:t>
      </w:r>
      <w:r>
        <w:rPr/>
        <w:t xml:space="preserve"> _________________</w:t>
      </w:r>
    </w:p>
    <w:p>
      <w:pPr>
        <w:pStyle w:val="Normal"/>
        <w:autoSpaceDE w:val="false"/>
        <w:ind w:firstLine="540"/>
        <w:rPr/>
      </w:pPr>
      <w:r>
        <w:rPr/>
        <w:t>Тел./факс _</w:t>
      </w:r>
      <w:r>
        <w:rPr>
          <w:u w:val="single"/>
        </w:rPr>
        <w:t>8(38243) 37-359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E-mail </w:t>
      </w:r>
      <w:r>
        <w:rPr>
          <w:u w:val="single"/>
          <w:lang w:val="en-US"/>
        </w:rPr>
        <w:t>prichoos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Ф.И.О. ответственного за энергосбережение </w:t>
      </w:r>
      <w:r>
        <w:rPr>
          <w:u w:val="single"/>
        </w:rPr>
        <w:t xml:space="preserve">директор школы Самохвалова И. Н. </w:t>
      </w:r>
    </w:p>
    <w:p>
      <w:pPr>
        <w:pStyle w:val="Normal"/>
        <w:autoSpaceDE w:val="false"/>
        <w:ind w:firstLine="540"/>
        <w:jc w:val="both"/>
        <w:rPr/>
      </w:pPr>
      <w:r>
        <w:rPr/>
        <w:t>1.2. Сведения об объектах организации (здания, строения, сооружения)</w:t>
      </w:r>
    </w:p>
    <w:p>
      <w:pPr>
        <w:pStyle w:val="Normal"/>
        <w:autoSpaceDE w:val="false"/>
        <w:ind w:firstLine="540"/>
        <w:rPr/>
      </w:pPr>
      <w:r>
        <w:rPr/>
        <w:t>Общее количество ___</w:t>
      </w:r>
      <w:r>
        <w:rPr>
          <w:u w:val="single"/>
        </w:rPr>
        <w:t>2 здания</w:t>
      </w:r>
      <w:r>
        <w:rPr/>
        <w:t xml:space="preserve"> 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__</w:t>
      </w:r>
      <w:r>
        <w:rPr>
          <w:u w:val="single"/>
        </w:rPr>
        <w:t>1471,8  кв. м</w:t>
      </w:r>
      <w:r>
        <w:rPr/>
        <w:t xml:space="preserve">  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работающих ___</w:t>
      </w:r>
      <w:r>
        <w:rPr>
          <w:u w:val="single"/>
        </w:rPr>
        <w:t>32_</w:t>
      </w:r>
      <w:r>
        <w:rPr/>
        <w:t>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 объектам:</w:t>
      </w:r>
    </w:p>
    <w:p>
      <w:pPr>
        <w:pStyle w:val="Normal"/>
        <w:autoSpaceDE w:val="false"/>
        <w:ind w:firstLine="540"/>
        <w:rPr/>
      </w:pPr>
      <w:r>
        <w:rPr/>
        <w:t xml:space="preserve">Наименование объекта _школа – 1164,9 кв. м., 10 чел. работающих, .группы </w:t>
      </w:r>
    </w:p>
    <w:p>
      <w:pPr>
        <w:pStyle w:val="Normal"/>
        <w:autoSpaceDE w:val="false"/>
        <w:ind w:firstLine="540"/>
        <w:rPr/>
      </w:pPr>
      <w:r>
        <w:rPr/>
        <w:t xml:space="preserve">дошкольного образования – 306,9  кв. м., 22 чел. работающих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приборов учета по всем видам энергоресурсов школа – счетчик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требления электороэнергии, группы дошкольного образования -  счетчик 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ения электороэнерги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д собственности (аренда, оперативное управление и т.д.) </w:t>
      </w:r>
      <w:r>
        <w:rPr>
          <w:u w:val="single"/>
        </w:rPr>
        <w:t>оперативное упраление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(тыс. руб.) _</w:t>
      </w:r>
      <w:r>
        <w:rPr>
          <w:u w:val="single"/>
        </w:rPr>
        <w:t>нет_</w:t>
      </w:r>
      <w:r>
        <w:rPr/>
        <w:t>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ринадлежность к категории ветхих, аварийных _______</w:t>
      </w:r>
      <w:r>
        <w:rPr>
          <w:u w:val="single"/>
        </w:rPr>
        <w:t xml:space="preserve">нет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ринадлежность к объектам культурного наследия ____</w:t>
      </w:r>
      <w:r>
        <w:rPr>
          <w:u w:val="single"/>
        </w:rPr>
        <w:t>нет_</w:t>
      </w:r>
      <w:r>
        <w:rPr/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>
                <w:b/>
              </w:rPr>
              <w:t xml:space="preserve">ПРОГРАММА ЭНЕРГОСБЕРЕЖЕНИЯ </w:t>
            </w:r>
          </w:p>
          <w:p>
            <w:pPr>
              <w:pStyle w:val="TextBody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И ПОВЫШЕНИЯ ЭНЕРГЕТИЧЕСКОЙ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/>
              </w:rPr>
              <w:t>ЭФФЕКТИВНОСТИ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В МОУ «Причулымская ООШ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а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, координатор программы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ограммы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</w:t>
              <w:br/>
              <w:t>энергетических рес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овести энергосберегающие мероприятия; оптимизировать потребление тепла и электроэнергии, холодной в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. г.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</w:t>
              <w:br/>
              <w:t xml:space="preserve">программы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областного бюдже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Анализ проблем. Цели и задачи 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TextBody"/>
        <w:rPr/>
      </w:pPr>
      <w:r>
        <w:rPr/>
        <w:t xml:space="preserve">   </w:t>
      </w:r>
      <w:r>
        <w:rPr/>
        <w:t xml:space="preserve">Проведение энерго- и ресурсосберегающих мероприятий в школе является необходимым условием развития учреждения. Повышение эффективности использования энергии позволит решить целый ряд энергетических проблем, накопившихся к настоящему времени. </w:t>
      </w:r>
    </w:p>
    <w:p>
      <w:pPr>
        <w:pStyle w:val="TextBody"/>
        <w:rPr/>
      </w:pPr>
      <w:r>
        <w:rPr/>
        <w:t xml:space="preserve">Среди них основными являются следующие:                                                                    - наблюдаются потери энергии и ресурсов на стадии передачи и распределения тепловой энергии вследствие эксплуатации старой, энергоемкой котельной, теплотрассы протяженностью более 800 м,устаревших батарей отопления, износа оконных блоков.            - обеспечение водой учреждения осуществляется централизованно, счётчиков учёта потребления воды не установлено,                                                                                                           -  устаревшее энергоемкое  технологическое оборудование школьной столовой (электороплита)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Основной целью  настоящей программы является:                                                                            1) снижение удельных величин потребления топливно - энергетических ресурсов в школе.</w:t>
      </w:r>
    </w:p>
    <w:p>
      <w:pPr>
        <w:pStyle w:val="TextBody"/>
        <w:spacing w:lineRule="auto" w:line="360"/>
        <w:rPr/>
      </w:pPr>
      <w:r>
        <w:rPr/>
        <w:t>Задачи программы - провести энергосберегающие мероприятия; оптимизировать потребление тепла и электроэнергии, холодной воды.                                                                          Срок реализации программы – 2011 – 2013 г.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Целевые показатели (индикаторы) в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251"/>
        <w:gridCol w:w="1294"/>
        <w:gridCol w:w="980"/>
        <w:gridCol w:w="980"/>
        <w:gridCol w:w="722"/>
        <w:gridCol w:w="722"/>
        <w:gridCol w:w="722"/>
      </w:tblGrid>
      <w:tr>
        <w:trPr>
          <w:trHeight w:val="49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 xml:space="preserve">г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 xml:space="preserve">г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г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4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электрической </w:t>
              <w:br/>
              <w:t xml:space="preserve">энергии,                        </w:t>
              <w:br/>
              <w:t xml:space="preserve">в том числе:     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Вт.ч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4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тепловой      </w:t>
              <w:br/>
              <w:t xml:space="preserve">энергии,                        </w:t>
              <w:br/>
              <w:t xml:space="preserve">в том числе:     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Перечень мероприятий в области энергосбере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овышения энергетической эффектив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3126"/>
        <w:gridCol w:w="1828"/>
        <w:gridCol w:w="1849"/>
        <w:gridCol w:w="1849"/>
        <w:gridCol w:w="1904"/>
      </w:tblGrid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ероприятие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ланируемая стоимость, руб.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сточник финансирования</w:t>
            </w:r>
          </w:p>
        </w:tc>
        <w:tc>
          <w:tcPr>
            <w:tcW w:w="1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роки</w:t>
            </w:r>
          </w:p>
        </w:tc>
        <w:tc>
          <w:tcPr>
            <w:tcW w:w="19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троительство модульной котельной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 млн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ентябрь- декабрь 2011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Замена старой электроплиты в школьной столовой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омывка системы отопления 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Июнь – июль 2012 г.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меститель по дошкольному образованию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бластной, 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Октябрь 2011, май – июль 2012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меститель по дошкольному образованию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емонт и замена окон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00 тыс.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ластной, местный бюджет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юнь- август 2012, 2013 г. г.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меститель по дошкольному образованию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нтроль  за расходование электроэнергии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, заместитель по дошкольному образованию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нтроль за использование угля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ежемесячно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структаж сотрудников по контролю за расходованием электроэнергии и воды, своевременным отключением оборудования, компьютерной и иной техники</w:t>
            </w:r>
          </w:p>
        </w:tc>
        <w:tc>
          <w:tcPr>
            <w:tcW w:w="1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ентябрь, январь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В связи с тем, что старая котельная энергоемка и неэффективна, строительство новой котельной позволит сократить расходы на энерго – и теплоресурс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аким образом, перечень мероприятий, направленных на электросбережение, позволит снизить расходы учреждения ежегодно минимум на 3% по отношению к предыдущему году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6:00Z</dcterms:created>
  <dc:creator>Admin</dc:creator>
  <dc:description/>
  <cp:keywords/>
  <dc:language>en-US</dc:language>
  <cp:lastModifiedBy>pr_dir</cp:lastModifiedBy>
  <cp:lastPrinted>2013-05-07T11:37:00Z</cp:lastPrinted>
  <dcterms:modified xsi:type="dcterms:W3CDTF">2013-07-27T05:28:00Z</dcterms:modified>
  <cp:revision>36</cp:revision>
  <dc:subject/>
  <dc:title>Примерная форма программы по энергосбережению и повышению</dc:title>
</cp:coreProperties>
</file>