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ырянский райо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го общеобразовательного учрежд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чулымская основная общеобразовательная школа» Зырян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ходе реализации мероприятия по устранению недостатков, выявленных в ходе независимой оценки качеств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состоянию на 15 ноября 2021 г.)</w:t>
      </w:r>
    </w:p>
    <w:tbl>
      <w:tblPr>
        <w:tblW w:w="1630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781"/>
        <w:gridCol w:w="54"/>
        <w:gridCol w:w="1985"/>
        <w:gridCol w:w="135"/>
        <w:gridCol w:w="1943"/>
        <w:gridCol w:w="48"/>
        <w:gridCol w:w="2410"/>
        <w:gridCol w:w="42"/>
        <w:gridCol w:w="1942"/>
      </w:tblGrid>
      <w:tr>
        <w:trPr>
          <w:trHeight w:val="644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остатки, выявленные в ходе независимой оценки качества условий оказания услуг организаций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овый срок реализации мероприятия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ведения о ходе реализации мероприятия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ализованные меры по устранению выявленных недостатко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ктический срок реализации</w:t>
            </w:r>
          </w:p>
        </w:tc>
      </w:tr>
      <w:tr>
        <w:trPr>
          <w:trHeight w:val="278" w:hRule="atLeast"/>
        </w:trPr>
        <w:tc>
          <w:tcPr>
            <w:tcW w:w="1630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40"/>
              <w:ind w:left="850" w:right="127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ткрытость и доступность информации об образовательной организации</w:t>
            </w:r>
          </w:p>
        </w:tc>
      </w:tr>
      <w:tr>
        <w:trPr>
          <w:trHeight w:val="448" w:hRule="atLeast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На официальном сайте в информационно-телекоммуникационной сети "Интернет"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144" w:right="127" w:hanging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труктура и органы управления образовательной организацие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144" w:right="127" w:hanging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53" w:hRule="atLeast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 о структуре и об органах управления образовательной организации (в том числе: наименование структурных подразделений (органов управления); фамилии, имена, отчества и должности руководителей структурных подразделений; места нахождения структурных подразделений; адреса официальных сайтов в сети «Интернет» структурных подразделений (при наличии); адреса электронной почты структурных подразделений (при наличии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ind w:left="144" w:right="12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новление на официальном сайте  информац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3.202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хотина А. Л., заместитель директора по УМ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zyr-pchschool.edu.tomsk.ru/?page_id=1965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3.2021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Документы (в виде копий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144" w:right="127" w:hanging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ind w:left="144" w:right="12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ие на официальном сайте  информац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3.202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хотина А. Л., заместитель директора по УМ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zyr-pchschool.edu.tomsk.ru/?page_id=2547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3.2021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 об установлении размера платы, взимаемой с родителей (законных представителей) за присмотр и уход детьми, осваивающими образовательные программы дошкольного образования в организациях, осуществляющих образовательную деятельность, за содержание детей в образовательной организации, реализующей образовательные программы начального общего, основного общего или среднего общего образования, если в такой образовательной организации созданы условия для проживания обучающихся в интернате, либо за осуществление присмотра и ухода за детьми в группах продленного дня в образовательной организации, реализующей образовательные программы начального общего, основного общего или среднего общего образования (при наличии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ind w:left="144" w:right="12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реждение не реализует дошкольное образование.</w:t>
            </w:r>
          </w:p>
          <w:p>
            <w:pPr>
              <w:pStyle w:val="Normal"/>
              <w:spacing w:lineRule="auto" w:line="240" w:before="0" w:after="240"/>
              <w:ind w:left="144" w:right="12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тернат и группы продленного дня отсутствуют.</w:t>
            </w:r>
          </w:p>
          <w:p>
            <w:pPr>
              <w:pStyle w:val="Normal"/>
              <w:spacing w:lineRule="auto" w:line="240" w:before="0" w:after="240"/>
              <w:ind w:left="144" w:right="12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не взимаетс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Образование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144" w:right="127" w:hanging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 об описании образовательных программ с приложением их копи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ind w:left="144" w:right="12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ие на официальном сайте  информац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3.202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хотина А. Л., заместитель директора по УМ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zyr-pchschool.edu.tomsk.ru/?page_id=1403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3.2021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 о методических и иных документах, разработанных образовательной организацией для обеспечения образовательного процесс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ind w:left="144" w:right="12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ие на официальном сайте  информац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3.202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хотина А. Л., заместитель директора по УМ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zyr-pchschool.edu.tomsk.ru/?page_id=1403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3.2021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атериально-техническое обеспечении образовательной деятельност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144" w:right="127" w:hanging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формация о материально-техническом обеспечении образовательной деятельности (в том числе: наличие оборудованных учебных кабинетов, объектов для проведения практических занятий, библиотек, объектов спорта, средств обучения и воспитания, в том числе приспособленных для использования инвалидами и лицами с ограниченными возможностями здоровья;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ind w:left="144" w:right="12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ие на официальном сайте  информац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3.202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хотина А. Л., заместитель директора по УМ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zyr-pchschool.edu.tomsk.ru/?page_id=1978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3.2021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 об обеспечении доступа в здания образовательной организации инвалидов и лиц с ограниченными возможностями здоровь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ind w:left="144" w:right="12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ие на официальном сайте  информац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3.202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хотина А. Л., заместитель директора по УМ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zyr-pchschool.edu.tomsk.ru/?page_id=1978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3.2021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 об условиях охраны здоровья обучающихс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ind w:left="144" w:right="12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ие на официальном сайте  информац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3.202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хотина А. Л., заместитель директора по УМ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zyr-pchschool.edu.tomsk.ru/?page_id=3339</w:t>
              </w:r>
            </w:hyperlink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3.2021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 о доступе к информационным системам и информационно-телекоммуникационным сетям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ind w:left="144" w:right="12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ие на официальном сайте  информац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3.202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хотина А. Л., заместитель директора по УМ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zyr-pchschool.edu.tomsk.ru/?page_id=1978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3.2021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 об электронных образовательных ресурсах, к которым обеспечивается доступ обучающихс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ind w:left="144" w:right="12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ие на официальном сайте  информац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3.202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хотина А. Л., заместитель директора по УМ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zyr-pchschool.edu.tomsk.ru/?page_id=1978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3.2021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ind w:left="144" w:right="12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ие на официальном сайте  информац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3.202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хотина А. Л., заместитель директора по УМ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zyr-pchschool.edu.tomsk.ru/?page_id=1978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3.2021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Наличие на официальном сайте организации информации о дистанционных способах обратной связи и взаимодействия с получателями услуг и их функционирование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144" w:right="127" w:hanging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- раздела официального сайта «Часто задаваемые вопросы»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2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на сайте раздела</w:t>
            </w:r>
          </w:p>
          <w:p>
            <w:pPr>
              <w:pStyle w:val="Normal"/>
              <w:spacing w:lineRule="auto" w:line="240" w:before="0" w:after="0"/>
              <w:ind w:left="144" w:right="12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Часто задаваемые вопросы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3.202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хотина А. Л., заместитель директора по УМ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zyr-pchschool.edu.tomsk.ru/?page_id=2417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3.2021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40"/>
              <w:ind w:left="850" w:right="127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ступность условий для инвалидов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both"/>
              <w:rPr>
                <w:rFonts w:ascii="Times New Roman" w:hAnsi="Times New Roman" w:cs="Times New Roman"/>
                <w:bCs/>
                <w:i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  <w:lang w:eastAsia="ru-RU"/>
              </w:rPr>
              <w:t>Наличие в помещениях образовательной организации и на прилегающей к ней территории: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u w:val="single"/>
                <w:shd w:fill="FFFFFF" w:val="clear"/>
                <w:lang w:eastAsia="ru-RU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1) оборудованных входных групп пандусами (подъемными платформами);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Не требуется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right="127" w:hanging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2) выделенных стоянок для автотранспортных средств инвалидов;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Обозначить место парковки для автотранспортных средств инвалидов дорожным знаком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Июнь 2023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 школы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right="12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3)адаптированных лифтов, поручней, расширенных дверных проемов;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Не планируется. </w:t>
            </w:r>
          </w:p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Не предусмотрено конструктивными особенностями здания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right="127" w:hanging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4) сменных кресел-колясок;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Не планируется. </w:t>
            </w:r>
          </w:p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На данный момент необходимость в креслах-колясках в ОО отсутствует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right="127" w:hanging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5) специально оборудованных санитарно-гигиенических помещений в образовательной организации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Не планируется.</w:t>
            </w:r>
          </w:p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Обучающиеся, нуждающиеся в специально оборудованных санитарно-гигиенических помещениях, в образовательной организации на данный момент отсутствуют.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right="127" w:hanging="0"/>
              <w:jc w:val="both"/>
              <w:rPr>
                <w:rFonts w:ascii="Times New Roman" w:hAnsi="Times New Roman" w:cs="Times New Roman"/>
                <w:bCs/>
                <w:i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  <w:lang w:eastAsia="ru-RU"/>
              </w:rPr>
              <w:t>Обеспечение в образовательной организации условий доступности, позволяющих инвалидам получать услуги наравне с другими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u w:val="single"/>
                <w:shd w:fill="FFFFFF" w:val="clear"/>
                <w:lang w:eastAsia="ru-RU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right="127" w:hanging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1) дублирование для инвалидов по слуху и зрению звуковой и зрительной информации;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Не планируется.</w:t>
            </w:r>
          </w:p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lang w:eastAsia="ru-RU" w:bidi="ru-RU"/>
              </w:rPr>
              <w:t>Инвалиды по слуху и зрению в ОО на данный момент отсутствуют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.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right="127" w:hanging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2)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 xml:space="preserve">Обеспечение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lang w:eastAsia="ru-RU" w:bidi="ru-RU"/>
              </w:rPr>
              <w:t>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Июнь 2023 (при наличии финансовых средств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 школы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right="127" w:hanging="0"/>
              <w:jc w:val="both"/>
              <w:rPr>
                <w:rStyle w:val="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3) возможность предоставления инвалидам по слуху (слуху и зрению) услуг сурдопереводчика (тифлосурдопереводчика)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Не планируется.</w:t>
            </w:r>
          </w:p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Инвалиды по слуху (слуху и зрению)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lang w:eastAsia="ru-RU" w:bidi="ru-RU"/>
              </w:rPr>
              <w:t xml:space="preserve"> в ОО на данный момент отсутствуют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.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                                                                       И. Н. Самохвалова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5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yr-pchschool.edu.tomsk.ru/?page_id=1965" TargetMode="External"/><Relationship Id="rId3" Type="http://schemas.openxmlformats.org/officeDocument/2006/relationships/hyperlink" Target="http://zyr-pchschool.edu.tomsk.ru/?page_id=2547" TargetMode="External"/><Relationship Id="rId4" Type="http://schemas.openxmlformats.org/officeDocument/2006/relationships/hyperlink" Target="http://zyr-pchschool.edu.tomsk.ru/?page_id=1403" TargetMode="External"/><Relationship Id="rId5" Type="http://schemas.openxmlformats.org/officeDocument/2006/relationships/hyperlink" Target="http://zyr-pchschool.edu.tomsk.ru/?page_id=1403" TargetMode="External"/><Relationship Id="rId6" Type="http://schemas.openxmlformats.org/officeDocument/2006/relationships/hyperlink" Target="http://zyr-pchschool.edu.tomsk.ru/?page_id=1978" TargetMode="External"/><Relationship Id="rId7" Type="http://schemas.openxmlformats.org/officeDocument/2006/relationships/hyperlink" Target="http://zyr-pchschool.edu.tomsk.ru/?page_id=1978" TargetMode="External"/><Relationship Id="rId8" Type="http://schemas.openxmlformats.org/officeDocument/2006/relationships/hyperlink" Target="http://zyr-pchschool.edu.tomsk.ru/?page_id=3339" TargetMode="External"/><Relationship Id="rId9" Type="http://schemas.openxmlformats.org/officeDocument/2006/relationships/hyperlink" Target="http://zyr-pchschool.edu.tomsk.ru/?page_id=1978" TargetMode="External"/><Relationship Id="rId10" Type="http://schemas.openxmlformats.org/officeDocument/2006/relationships/hyperlink" Target="http://zyr-pchschool.edu.tomsk.ru/?page_id=1978" TargetMode="External"/><Relationship Id="rId11" Type="http://schemas.openxmlformats.org/officeDocument/2006/relationships/hyperlink" Target="http://zyr-pchschool.edu.tomsk.ru/?page_id=1978" TargetMode="External"/><Relationship Id="rId12" Type="http://schemas.openxmlformats.org/officeDocument/2006/relationships/hyperlink" Target="http://zyr-pchschool.edu.tomsk.ru/?page_id=241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1:24:00Z</dcterms:created>
  <dc:creator>Ольга Адрианова</dc:creator>
  <dc:description/>
  <cp:keywords/>
  <dc:language>en-US</dc:language>
  <cp:lastModifiedBy>user</cp:lastModifiedBy>
  <cp:lastPrinted>2020-02-14T14:43:00Z</cp:lastPrinted>
  <dcterms:modified xsi:type="dcterms:W3CDTF">2021-10-26T08:30:00Z</dcterms:modified>
  <cp:revision>43</cp:revision>
  <dc:subject/>
  <dc:title>План по устранению недостатков, выявленных в ходе независимой оценки качества в 2019 году на 2020 год</dc:title>
</cp:coreProperties>
</file>