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чулымская основна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ыря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Причулымская ООШ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9.2020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Причулым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питания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школьной столовой</w:t>
      </w:r>
    </w:p>
    <w:p>
      <w:pPr>
        <w:pStyle w:val="Normal"/>
        <w:spacing w:lineRule="auto" w:line="27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упорядочения питания обучающихся в школьной столовой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ind w:right="1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р и к а з ы в а ю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Повару Тимофеевой Т. А. обеспечить ежедневным горячим питанием обучающихся в школьной столов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лассных руководителей ответственными за организацию пита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учающихся, ведения табеля посещаемости  обучающимися школьной столовой (5-9 классы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время завтраков дете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– 3, 5 классы – на перемене после 2 урока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, 6 – 9 классы – на перемене после 3 уро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 Проверку качества пищи, соблюдение рецептурных и технологических режимов осуществляет члены бракеражной комиссии, назначенные приказом директора. Результаты проверки ежедневно заносятся в бракеражный журнал готовой продук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Директор школы ежедневно утверждает мен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вар школы отвечает за качество приготовленной пищи, за санитарно-гигиеническое состояние школьной столово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Обучающиеся 1-4 классов получают горячее питание в школьной столовой бесплатн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 Обучающиеся 5-9 классов, которые состоят на учете в ОГБУ «Центр социальной поддержки населения Зырянского района», получают дотацию на питание из областного и местного бюджетов. Список детей, имеющих дотацию на питание, утверждается приказом директора школы в соответствии со списком, утвержденным ОГБУ «Центр социальной поддержки населения Зырянского района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. Не допускается использование дотаций на питание не по прямому назнач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 Обучающиеся 5-9 классов, которые не состоят на учете в ОГБУ «Центр социальной поддержки населения Зырянского района», питаются за счет денежных средств родителей.</w:t>
      </w:r>
    </w:p>
    <w:p>
      <w:pPr>
        <w:pStyle w:val="Normal"/>
        <w:spacing w:lineRule="auto" w:line="276"/>
        <w:jc w:val="both"/>
        <w:rPr>
          <w:rFonts w:eastAsia="DejaVu Sans"/>
          <w:kern w:val="2"/>
          <w:sz w:val="26"/>
          <w:szCs w:val="26"/>
          <w:lang w:eastAsia="zxx"/>
        </w:rPr>
      </w:pPr>
      <w:r>
        <w:rPr>
          <w:sz w:val="26"/>
          <w:szCs w:val="26"/>
        </w:rPr>
        <w:t>11.</w:t>
      </w:r>
      <w:r>
        <w:rPr>
          <w:rFonts w:eastAsia="DejaVu Sans"/>
          <w:kern w:val="2"/>
          <w:sz w:val="26"/>
          <w:szCs w:val="26"/>
          <w:lang w:eastAsia="zxx"/>
        </w:rPr>
        <w:t xml:space="preserve"> Обучающиеся с ограниченными возможностями здоровья обеспечиваются бесплатным ежедневным двухразовым горячим питанием (завтрак, обед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DejaVu Sans"/>
          <w:kern w:val="2"/>
          <w:sz w:val="26"/>
          <w:szCs w:val="26"/>
          <w:lang w:eastAsia="zxx"/>
        </w:rPr>
        <w:t>12. Назначить ответственным за сбор родительской платы за питание с выдачей квитанции повара Тимофееву Т. 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 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   И. Н. Самох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8:00Z</dcterms:created>
  <dc:creator>pr_dir</dc:creator>
  <dc:description/>
  <cp:keywords/>
  <dc:language>en-US</dc:language>
  <cp:lastModifiedBy>IVM-PRICH-00002</cp:lastModifiedBy>
  <cp:lastPrinted>2020-05-15T14:07:00Z</cp:lastPrinted>
  <dcterms:modified xsi:type="dcterms:W3CDTF">2021-05-11T01:31:00Z</dcterms:modified>
  <cp:revision>44</cp:revision>
  <dc:subject/>
  <dc:title/>
</cp:coreProperties>
</file>