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Зыр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Зыря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9.2021                                                                                                                                     № 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й целевой программы</w:t>
      </w:r>
    </w:p>
    <w:p>
      <w:pPr>
        <w:pStyle w:val="Normal"/>
        <w:rPr/>
      </w:pPr>
      <w:r>
        <w:rPr/>
        <w:t xml:space="preserve">развития наставничества в сфере общего образования </w:t>
      </w:r>
    </w:p>
    <w:p>
      <w:pPr>
        <w:pStyle w:val="Normal"/>
        <w:rPr/>
      </w:pPr>
      <w:r>
        <w:rPr/>
        <w:t>Зыр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методологией (целевой моделью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, утвержденной </w:t>
      </w:r>
      <w:hyperlink r:id="rId2">
        <w:r>
          <w:rPr>
            <w:rStyle w:val="InternetLink"/>
            <w:color w:val="000000"/>
            <w:u w:val="none"/>
            <w:lang w:val="ru-RU" w:eastAsia="zh-CN" w:bidi="ar-SA"/>
          </w:rPr>
          <w:t>распоряжением Министерства просвещения Российской Федерации от 25 декабря 2019 г. № Р-145</w:t>
        </w:r>
      </w:hyperlink>
      <w:r>
        <w:rPr/>
        <w:t xml:space="preserve">, распоряжением Департамента общего образования Томской области от 13.04.2020 № 305-р «Об утверждении региональной целевой программы развития системы наставничества в сфере общего образования Томской области», в целях реализации муниципальных проектов «Учитель будущего», «Современная школа» утвержденных приказом Управления образования Администрации Зырянского района от 02.04.2019 № 146 «Об </w:t>
      </w:r>
      <w:r>
        <w:rPr>
          <w:iCs/>
          <w:color w:val="000000"/>
        </w:rPr>
        <w:t>утверждении муниципальных проектов в рамках реализации национального проекта «Образ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bookmarkStart w:id="0" w:name="_Hlk82613913"/>
      <w:r>
        <w:rPr/>
        <w:t xml:space="preserve">дорожную карту по реализации муниципальной </w:t>
      </w:r>
      <w:bookmarkStart w:id="1" w:name="_Hlk82613167"/>
      <w:r>
        <w:rPr/>
        <w:t>программы развития системы наставничества</w:t>
      </w:r>
      <w:bookmarkEnd w:id="1"/>
      <w:r>
        <w:rPr/>
        <w:t xml:space="preserve"> в сфере общего образования Зырянского района (2021-2024 г.г.) </w:t>
      </w:r>
      <w:bookmarkEnd w:id="0"/>
      <w:r>
        <w:rPr/>
        <w:t>согласно приложению № 1 к настоящему приказу.</w:t>
      </w:r>
    </w:p>
    <w:p>
      <w:pPr>
        <w:pStyle w:val="Normal"/>
        <w:ind w:firstLine="708"/>
        <w:jc w:val="both"/>
        <w:rPr/>
      </w:pPr>
      <w:r>
        <w:rPr/>
        <w:t xml:space="preserve">2. Утвердить </w:t>
      </w:r>
      <w:bookmarkStart w:id="2" w:name="_Hlk82611819"/>
      <w:r>
        <w:rPr/>
        <w:t xml:space="preserve">муниципальную целевую программу развития системы наставничества в Зырянском районе (2021-2024 г.г.) </w:t>
      </w:r>
      <w:bookmarkEnd w:id="2"/>
      <w:r>
        <w:rPr/>
        <w:t>(далее – Программа) согласно приложению № 2 к настоящему приказу.</w:t>
      </w:r>
    </w:p>
    <w:p>
      <w:pPr>
        <w:pStyle w:val="Normal"/>
        <w:ind w:firstLine="708"/>
        <w:jc w:val="both"/>
        <w:rPr/>
      </w:pPr>
      <w:r>
        <w:rPr/>
        <w:t>3. Назначить муниципальным оператором по реализации Программы ведущего специалиста по развитию качества образования Самойлову Анну Леонидовну.</w:t>
      </w:r>
    </w:p>
    <w:p>
      <w:pPr>
        <w:pStyle w:val="Normal"/>
        <w:ind w:firstLine="708"/>
        <w:jc w:val="both"/>
        <w:rPr/>
      </w:pPr>
      <w:r>
        <w:rPr/>
        <w:t>4. Руководителям образовательных организаций Зырянского района:</w:t>
      </w:r>
    </w:p>
    <w:p>
      <w:pPr>
        <w:pStyle w:val="Normal"/>
        <w:jc w:val="both"/>
        <w:rPr/>
      </w:pPr>
      <w:r>
        <w:rPr/>
        <w:t xml:space="preserve">- назначить ответственных лиц за реализацию мероприятий муниципальной целевой программы по развитию системы наставничества в Зырянском районе (2021-2024 г.г.) и предоставить информацию согласно </w:t>
      </w:r>
      <w:bookmarkStart w:id="3" w:name="_Hlk82689215"/>
      <w:r>
        <w:rPr/>
        <w:t xml:space="preserve">приложению № 3 </w:t>
      </w:r>
      <w:bookmarkEnd w:id="3"/>
      <w:r>
        <w:rPr/>
        <w:t>к настоящему приказу;</w:t>
      </w:r>
    </w:p>
    <w:p>
      <w:pPr>
        <w:pStyle w:val="Normal"/>
        <w:jc w:val="both"/>
        <w:rPr/>
      </w:pPr>
      <w:r>
        <w:rPr/>
        <w:t>- разработать программы развития системы наставничества в образовательной организации в срок до 30 сентября 2021 года;</w:t>
      </w:r>
    </w:p>
    <w:p>
      <w:pPr>
        <w:pStyle w:val="Normal"/>
        <w:jc w:val="both"/>
        <w:rPr/>
      </w:pPr>
      <w:r>
        <w:rPr/>
        <w:t>- создать страницу на сайте образовательный организации «Развитие наставничества», предоставить ссылку в срок до 30 сентября 2021 года;</w:t>
      </w:r>
    </w:p>
    <w:p>
      <w:pPr>
        <w:pStyle w:val="Normal"/>
        <w:jc w:val="both"/>
        <w:rPr/>
      </w:pPr>
      <w:r>
        <w:rPr/>
        <w:t>- обеспечить исполнение мероприятий Программы и дорожной карты на уровне муниципалитета и образовательных организаций;</w:t>
      </w:r>
    </w:p>
    <w:p>
      <w:pPr>
        <w:pStyle w:val="Normal"/>
        <w:jc w:val="both"/>
        <w:rPr/>
      </w:pPr>
      <w:r>
        <w:rPr/>
        <w:t xml:space="preserve">- обеспечить участие образовательных организаций в мероприятиях программы регионального и муниципального уровней; </w:t>
      </w:r>
    </w:p>
    <w:p>
      <w:pPr>
        <w:pStyle w:val="Normal"/>
        <w:jc w:val="both"/>
        <w:rPr/>
      </w:pPr>
      <w:r>
        <w:rPr/>
        <w:t xml:space="preserve">- обеспечить предоставление необходимой информации для формирования отчета об исполнении дорожной карты по реализации мероприятий программы. </w:t>
      </w:r>
    </w:p>
    <w:p>
      <w:pPr>
        <w:pStyle w:val="Normal"/>
        <w:ind w:firstLine="708"/>
        <w:jc w:val="both"/>
        <w:rPr>
          <w:shd w:fill="FFFF00" w:val="clear"/>
        </w:rPr>
      </w:pPr>
      <w:r>
        <w:rPr/>
        <w:t>5. Контроль за исполнением настоящего приказа оставляю за собой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 xml:space="preserve">И.о.руководителя Управления образования </w:t>
      </w:r>
    </w:p>
    <w:p>
      <w:pPr>
        <w:pStyle w:val="Normal"/>
        <w:rPr/>
      </w:pPr>
      <w:r>
        <w:rPr/>
        <w:t>Администрации Зырянского района                                                                             А.А.Алексеев</w:t>
      </w:r>
    </w:p>
    <w:p>
      <w:pPr>
        <w:pStyle w:val="Normal"/>
        <w:rPr/>
      </w:pPr>
      <w:r>
        <w:rPr/>
      </w:r>
      <w:bookmarkStart w:id="4" w:name="_Hlk81925650"/>
      <w:bookmarkStart w:id="5" w:name="_Hlk81925650"/>
      <w:bookmarkEnd w:id="5"/>
    </w:p>
    <w:p>
      <w:pPr>
        <w:sectPr>
          <w:type w:val="nextPage"/>
          <w:pgSz w:w="11906" w:h="16838"/>
          <w:pgMar w:left="133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cs="Times New Roman"/>
          <w:lang w:val="ru-RU"/>
        </w:rPr>
      </w:pPr>
      <w:bookmarkStart w:id="6" w:name="_Hlk81925650"/>
      <w:bookmarkEnd w:id="6"/>
      <w:r>
        <w:rPr>
          <w:rFonts w:cs="Times New Roman"/>
          <w:lang w:val="ru-RU"/>
        </w:rPr>
        <w:t>Исп. Самойлова А.Л. 38147д178</w:t>
      </w:r>
    </w:p>
    <w:p>
      <w:pPr>
        <w:pStyle w:val="Standard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rStyle w:val="FontStyle36"/>
          <w:bCs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rStyle w:val="FontStyle36"/>
          <w:bCs/>
        </w:rPr>
        <w:t>Администрации Зырянского район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Style w:val="FontStyle36"/>
          <w:bCs/>
        </w:rPr>
        <w:t>от 15.09.2021 № 357</w:t>
      </w:r>
    </w:p>
    <w:p>
      <w:pPr>
        <w:pStyle w:val="Standard"/>
        <w:jc w:val="right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>Д</w:t>
      </w:r>
      <w:r>
        <w:rPr>
          <w:rFonts w:cs="Times New Roman"/>
          <w:b/>
          <w:sz w:val="22"/>
          <w:szCs w:val="22"/>
        </w:rPr>
        <w:t>орожн</w:t>
      </w:r>
      <w:r>
        <w:rPr>
          <w:rFonts w:cs="Times New Roman"/>
          <w:b/>
          <w:sz w:val="22"/>
          <w:szCs w:val="22"/>
          <w:lang w:val="ru-RU"/>
        </w:rPr>
        <w:t>ая</w:t>
      </w:r>
      <w:r>
        <w:rPr>
          <w:rFonts w:cs="Times New Roman"/>
          <w:b/>
          <w:sz w:val="22"/>
          <w:szCs w:val="22"/>
        </w:rPr>
        <w:t xml:space="preserve"> карт</w:t>
      </w:r>
      <w:r>
        <w:rPr>
          <w:rFonts w:cs="Times New Roman"/>
          <w:b/>
          <w:sz w:val="22"/>
          <w:szCs w:val="22"/>
          <w:lang w:val="ru-RU"/>
        </w:rPr>
        <w:t>а</w:t>
      </w:r>
      <w:r>
        <w:rPr>
          <w:rFonts w:cs="Times New Roman"/>
          <w:b/>
          <w:sz w:val="22"/>
          <w:szCs w:val="22"/>
        </w:rPr>
        <w:t xml:space="preserve"> по реализации муниципальной программы развития системы наставничеств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 сфере общего образования Зырянского района (2021-2024 г.г.)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  <w:bookmarkStart w:id="7" w:name="_Hlk82614040"/>
      <w:bookmarkStart w:id="8" w:name="_Hlk82614040"/>
      <w:bookmarkEnd w:id="8"/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54"/>
        <w:gridCol w:w="1670"/>
        <w:gridCol w:w="2355"/>
        <w:gridCol w:w="1567"/>
        <w:gridCol w:w="2763"/>
        <w:gridCol w:w="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ализ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ставления результ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56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и актуализация нормативно-правовых и организационно-методических документов по развитию системы наставничества (уровни: муниципалитет, школа) в Зырянском рай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муниципальной дорожной карты и программы по развитию системы наставнич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. - 1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. – 1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. – 1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Зырянск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по развитию системы наставничества в образовательных организациях Зырян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. – 8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. – 13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. – 13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наполнение и обновление раздела «Развитие наставничества» на сайтах общеобразовательных организаций, Управления образования Администрации Зырян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. – 9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. – 14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. – 14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дела на сайте с содержательным наполн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постоян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Зырянского район, руководители образовательных организ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работка пакета локальных актов, использование методических рекомендаций по развитию системы наставничества, повышения её эффективности на уровне муниципалитета/образовательной организации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9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14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. – 14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4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акета локальных актов по развитию системы наставнич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постоян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Зырянского район, руководители образовательных организ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наличия пакета локальных актов, использования методических рекомендаций по развитию системы наставничества, повышения её эффективности на уровне образовательной орган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1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1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– 1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4 г. –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кета локальных актов по развитию системы наставнич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Зырянского райо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ежегодном мониторинге эффективности системы наставничества на уровне образовательной организации/муниципалитета на основе разработанных критерие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1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1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– 1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отче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Зырянского райо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а мер на муниципальном уровне по стимулированию, сопровождению и поддержке педагогических работников в качестве настав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. – 1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. – 1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 г. – 1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муниципального комплекса м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Зырянского район</w:t>
            </w:r>
          </w:p>
        </w:tc>
      </w:tr>
      <w:tr>
        <w:trPr>
          <w:trHeight w:val="415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нформационно-коммуникативного пространства для развития системы наставничества</w:t>
            </w:r>
          </w:p>
        </w:tc>
      </w:tr>
      <w:tr>
        <w:trPr>
          <w:trHeight w:val="1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9" w:name="_Hlk82688622"/>
            <w:bookmarkStart w:id="10" w:name="_Hlk82688622"/>
            <w:bookmarkEnd w:id="10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на регулярной основе </w:t>
            </w:r>
            <w:bookmarkStart w:id="11" w:name="_Hlk82687782"/>
            <w:r>
              <w:rPr>
                <w:sz w:val="22"/>
                <w:szCs w:val="22"/>
              </w:rPr>
              <w:t xml:space="preserve">семинаров/мастер-классов с привлечением опытных педагогов по актуальным вопросам в области наставничества, в т.ч. с применением технологий видеоконференцсвязи для обеспечения доступности участия всех заинтересованных лиц </w:t>
            </w:r>
            <w:bookmarkEnd w:id="11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. –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. –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–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4 г. –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Зырянского район</w:t>
            </w:r>
          </w:p>
        </w:tc>
      </w:tr>
      <w:tr>
        <w:trPr>
          <w:trHeight w:val="624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2" w:name="_Hlk82688915"/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го уровня педагогов-наставников и устранение их профессиональных дефицитов</w:t>
            </w:r>
            <w:bookmarkEnd w:id="12"/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методической поддержки педагогов наставников в формате методических семинаров, вебинаров, консульт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 – 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 – 2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 –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минаров, вебинаров, отчеты об их проведен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Зырянского район</w:t>
            </w:r>
          </w:p>
        </w:tc>
      </w:tr>
      <w:tr>
        <w:trPr>
          <w:trHeight w:val="1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овлечение педагогических работников общеобразовательных организаций Зырянского района в профессиональные педагогические конкурсы для наставников на уровне регио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4" w:hanging="0"/>
              <w:jc w:val="center"/>
              <w:rPr/>
            </w:pPr>
            <w:r>
              <w:rPr>
                <w:sz w:val="22"/>
                <w:szCs w:val="22"/>
              </w:rPr>
              <w:t>2021 г. – 1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1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4" w:hanging="0"/>
              <w:jc w:val="center"/>
              <w:rPr/>
            </w:pPr>
            <w:r>
              <w:rPr>
                <w:sz w:val="22"/>
                <w:szCs w:val="22"/>
              </w:rPr>
              <w:t>2023 г. –1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астников профессиональных конкурсов от муниципалит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Зырянского район</w:t>
            </w:r>
          </w:p>
        </w:tc>
      </w:tr>
      <w:tr>
        <w:trPr>
          <w:trHeight w:val="1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профессиональных конкурсов для педагогов-наставников на уровне муниципалитета как одного из эффективных элементов развития и роста уровня педагогического мастер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4" w:hanging="0"/>
              <w:jc w:val="center"/>
              <w:rPr/>
            </w:pPr>
            <w:r>
              <w:rPr>
                <w:sz w:val="22"/>
                <w:szCs w:val="22"/>
              </w:rPr>
              <w:t>2021 г. – 1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1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4" w:hanging="0"/>
              <w:jc w:val="center"/>
              <w:rPr/>
            </w:pPr>
            <w:r>
              <w:rPr>
                <w:sz w:val="22"/>
                <w:szCs w:val="22"/>
              </w:rPr>
              <w:t>2023 г. – 1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фессиональных конкурсов для наставников муниципалит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Зырянского район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13" w:name="_Hlk82614040"/>
      <w:bookmarkStart w:id="14" w:name="_Hlk82694646"/>
      <w:bookmarkEnd w:id="13"/>
      <w:bookmarkEnd w:id="14"/>
      <w:r>
        <w:rPr>
          <w:rStyle w:val="FontStyle36"/>
          <w:bCs/>
        </w:rPr>
        <w:t xml:space="preserve">Приложение № 2 </w:t>
      </w:r>
    </w:p>
    <w:p>
      <w:pPr>
        <w:pStyle w:val="Normal"/>
        <w:jc w:val="right"/>
        <w:rPr/>
      </w:pPr>
      <w:bookmarkStart w:id="15" w:name="_Hlk82677899"/>
      <w:bookmarkEnd w:id="15"/>
      <w:r>
        <w:rPr>
          <w:rStyle w:val="FontStyle36"/>
          <w:bCs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rStyle w:val="FontStyle36"/>
          <w:bCs/>
        </w:rPr>
        <w:t>Администрации Зырянского район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Style w:val="FontStyle36"/>
          <w:bCs/>
        </w:rPr>
        <w:t>от 15.09.2021 № 357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16" w:name="_Hlk82677899"/>
      <w:bookmarkStart w:id="17" w:name="_Hlk82677899"/>
      <w:bookmarkEnd w:id="17"/>
    </w:p>
    <w:p>
      <w:pPr>
        <w:pStyle w:val="Normal"/>
        <w:jc w:val="center"/>
        <w:rPr/>
      </w:pPr>
      <w:bookmarkStart w:id="18" w:name="_Hlk82694646"/>
      <w:bookmarkEnd w:id="18"/>
      <w:r>
        <w:rPr>
          <w:b/>
          <w:sz w:val="22"/>
          <w:szCs w:val="22"/>
        </w:rPr>
        <w:t>Муниципальная целевая программа развития системы наставниче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сфере общего образования Зырянского района (2021 – 2024 г.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еализация основных целей Национального проекта «Образование» с учетом географических особенностей территории Томской области, наличия труднодоступных населённых пунктов, значительно отдалённых от центра, а также современных социально-экономических условий развития региона требуют внедрения новых подходов к профессиональной подготовке и сопровождению педагогических кадров. Муниципальная целевая программа развития системы наставничества в Зырянском районе будет способствовать решению данного вопрос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каждой образовательной организации важно проектировать такую образовательную среду, которая содействовала бы саморазвитию и самообразованию каждого конкретного учителя. 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едагогическое наставничество в образовательных организациях Зырянского района развивается на протяжении десяти лет. </w:t>
      </w:r>
      <w:r>
        <w:rPr>
          <w:sz w:val="22"/>
          <w:szCs w:val="22"/>
        </w:rPr>
        <w:t>Данная муниципальная целевая программа развития системы педагогического наставничества в сфере общего образования Зырянского района рассчитана на 2021 – 2024 г.г.</w:t>
      </w:r>
    </w:p>
    <w:p>
      <w:pPr>
        <w:pStyle w:val="Style2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ограмме используются следующие понят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Наставничество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softHyphen/>
        <w:t xml:space="preserve"> система передачи знаний, навыков и умений, профессионального опыта, методическая поддержка, трансляция корпоративных ценностей образовательной организации одним педагогическим работником, наставником, другому педагогическому работнику, наставляемому, для преодоления имеющихся профессиональных дефицит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Наставник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педагогический работник, сотрудник образовательной организации, который помогает другому педагогическому работнику успешно овладеть профессиональными знаниями, умениями, навыками, приобрести дополнительный профессиональный опыт, освоить новые профессиональные компетенции, устранить имеющиеся образовательные дефициты и сформировать мотивацию к самореализации и самосовершенств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Наставляемый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едагогический работник, испытывающий дефицит знаний, опыта и ресурсов, нуждающийся в мотивирующей, обучающей среде, методической поддержке и сопровождении для устранения своих профессиональных потребностей (дефицитов) и развития новых профессиональных навыков и компетен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Целевая модель наставничества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это система условий, ресурсов и процессов, необходимых для реализации региональной целевой программы развития системы педагогического наставничества в сфере общего образования Томской области.</w:t>
      </w:r>
    </w:p>
    <w:p>
      <w:pPr>
        <w:pStyle w:val="Style26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включает в себя две модели взаимодействия между субъектами: 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«горизонтальная» модель – «учитель–учитель» – взаимодействие, взаимообучение (дистрибутивное) и взаимообмен опытом между педагогическими работниками образовательных организаций начального, основного и среднего общего образования на уровне образовательной организации, муниципалитета, региона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ind w:left="0" w:firstLine="284"/>
        <w:jc w:val="both"/>
        <w:rPr/>
      </w:pPr>
      <w:r>
        <w:rPr>
          <w:sz w:val="22"/>
          <w:szCs w:val="22"/>
        </w:rPr>
        <w:t>«вертикальная» модель – взаимодействие между образовательными организациями, муниципальными органами управления образованием и методическими службами, Департаментом общего образования Томской области, ТОИПКРО), другими образовательными организациями, реализующими программы ДП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новная ценностно-смысловая идея целевой муниципальной программы: внедрение наставничества как эффективной формы повышения профессионального мастерства педагогических работников с использованием современных образовательных технологий и информационных ресур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требность в наставничестве возникает у нескольких категорий педагогических сотрудников:</w:t>
      </w:r>
    </w:p>
    <w:p>
      <w:pPr>
        <w:pStyle w:val="Style25"/>
        <w:numPr>
          <w:ilvl w:val="0"/>
          <w:numId w:val="14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дые специалисты (от 0 до 3 лет) без опыта работы, пришедшие в образовательную организацию сразу после завершения обучения в организациях высшего, среднего и профессионального образования;</w:t>
      </w:r>
    </w:p>
    <w:p>
      <w:pPr>
        <w:pStyle w:val="Style25"/>
        <w:numPr>
          <w:ilvl w:val="0"/>
          <w:numId w:val="14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е работники независимо от возраста и стажа при освоении новых должностных обязанностей либо новых технологий, форм, методов обучения, подготовке к профессиональным конкурсам и т.п.;</w:t>
      </w:r>
    </w:p>
    <w:p>
      <w:pPr>
        <w:pStyle w:val="Style25"/>
        <w:numPr>
          <w:ilvl w:val="0"/>
          <w:numId w:val="14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е работники независимо от возраста и стажа при переходе из одной образовательной организации в другую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Из этого возникают элементы модели наставничества педагогических работ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88"/>
        <w:gridCol w:w="394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ы модел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 и задачи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аптац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сс включения новых сотрудников во внешние и внутренние процессы образовательной организации. Изменение поведения сотрудников в соответствии с требованиями среды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легчить вхождение молодых специалистов, новых сотрудников, резервистов в должность. Применяется с целью их погружения в корпоративную культуру и процессы образовательной организации. </w:t>
            </w:r>
          </w:p>
        </w:tc>
      </w:tr>
      <w:tr>
        <w:trPr>
          <w:trHeight w:val="43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сс освоения новых знаний, навыков и компетенций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ть для раскрытия потенциала работающих сотрудников и их дальнейшего личностного и профессионального развития, например, при переходе на новую должность, освоении новых программ, технологий, методов обучения, функциональных должностных обязанностей или включении в кадровый резер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трудники должны освоить новые (дополнительные) знания, навыки и компетенции, необходимые для работы в соответствии с введением новых профессиональных стандартов и требований, изменением должностных обязанностей. </w:t>
            </w:r>
          </w:p>
        </w:tc>
      </w:tr>
      <w:tr>
        <w:trPr>
          <w:trHeight w:val="31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провожде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цесс улучшения количественных и/или качественных характеристик умений, знаний и компетенций в специфической профессиональной области. Использование уже приобретённых знаний, умений и компетенций в специфической профессиональной ситуации или со специфической профессиональной целью. Консультирование и контроль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одолеть разрыв между обучением и достижением профессионального результата. Создание условий для успешного и эффективного включения сотрудника в действующую систему работы образовательной организации, придавая этой системе новое качество, новый вектор развития.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наставнич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2625"/>
        <w:gridCol w:w="5070"/>
      </w:tblGrid>
      <w:tr>
        <w:trPr>
          <w:trHeight w:val="63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ind w:left="142" w:right="20" w:hanging="0"/>
              <w:jc w:val="center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Формы</w:t>
            </w:r>
          </w:p>
          <w:p>
            <w:pPr>
              <w:pStyle w:val="27"/>
              <w:shd w:fill="auto" w:val="clear"/>
              <w:ind w:left="142" w:right="20" w:hanging="0"/>
              <w:jc w:val="center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наставниче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ind w:left="102" w:right="93" w:hanging="0"/>
              <w:jc w:val="center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Определе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ind w:left="58" w:right="60" w:hanging="0"/>
              <w:jc w:val="center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Преимущества</w:t>
            </w:r>
          </w:p>
        </w:tc>
      </w:tr>
      <w:tr>
        <w:trPr>
          <w:trHeight w:val="5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ind w:left="142" w:right="20" w:hanging="0"/>
              <w:rPr/>
            </w:pPr>
            <w:r>
              <w:rPr>
                <w:rStyle w:val="2Arial8pt"/>
                <w:rFonts w:cs="Times New Roman"/>
                <w:sz w:val="22"/>
                <w:szCs w:val="22"/>
              </w:rPr>
              <w:t>Традиционное наставничество «один на один»,</w:t>
            </w:r>
          </w:p>
          <w:p>
            <w:pPr>
              <w:pStyle w:val="27"/>
              <w:shd w:fill="auto" w:val="clear"/>
              <w:ind w:left="142" w:right="20" w:hanging="0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индивидуаль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180" w:leader="none"/>
              </w:tabs>
              <w:ind w:left="58" w:right="60" w:hanging="0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Педагогический работник, сотрудник образовательной организации, который помогает другому педагогическому работнику успешно овладеть профессиональными знаниями, умениями, навыками, приобрести дополнительный профессиональный опыт, освоить новые профессиональные компетенции, устранить имеющиеся образовательные дефициты и сформировать мотивацию к самореализации и самосовершенствовани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180" w:leader="none"/>
              </w:tabs>
              <w:ind w:left="58" w:right="60" w:hanging="0"/>
              <w:jc w:val="both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В центре внимания – профессиональное развитие конкретного наставляемого с учетом его потребностей и дефицитов.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35" w:leader="none"/>
              </w:tabs>
              <w:ind w:left="58" w:right="60" w:hanging="0"/>
              <w:jc w:val="both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Наставник передаёт свой опыт и технические знания, правила и традиции отношений в организации, оказывает методическую помощь и сопровождение, даёт конструктивную обратную связь и советы, как достичь профессионального успеха.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80" w:leader="none"/>
              </w:tabs>
              <w:ind w:left="58" w:right="60" w:hanging="0"/>
              <w:jc w:val="both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Наставник имеет возможность понять и оценить, насколько его наставляемый способен к дальнейшему профессиональному развитию.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35" w:leader="none"/>
              </w:tabs>
              <w:ind w:left="58" w:right="60" w:hanging="0"/>
              <w:jc w:val="both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Подопечный легче и быстрее осваивает новые функции, роли, корпоративные ценности и традиции.</w:t>
            </w:r>
          </w:p>
        </w:tc>
      </w:tr>
      <w:tr>
        <w:trPr>
          <w:trHeight w:val="337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ind w:left="142" w:right="20" w:hanging="0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Групповое наставниче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ind w:left="102" w:right="93" w:hanging="0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Взаимодействие нескольких наставляемых с более опытными коллегами («Круги наставничества»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135" w:leader="none"/>
              </w:tabs>
              <w:ind w:left="58" w:right="60" w:hanging="0"/>
              <w:jc w:val="both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Группа наставников советует наставляемым, как действовать для достижения своих целей, устранить неполадки и решить проблемы в работе, помогает ориентироваться в организационной политике и предоставляет рекомендации для выдвижения инновационных идей.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35" w:leader="none"/>
              </w:tabs>
              <w:ind w:left="58" w:right="60" w:hanging="0"/>
              <w:jc w:val="both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Группа наставников может предоставить предложения для развития карьеры, организовать доступ к экспертам по конкретным вопросам и идеи о том, как разрешить сложные ситуации.</w:t>
            </w:r>
          </w:p>
        </w:tc>
      </w:tr>
      <w:tr>
        <w:trPr>
          <w:trHeight w:val="273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ind w:left="142" w:right="20" w:hanging="0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Флэш-</w:t>
            </w:r>
          </w:p>
          <w:p>
            <w:pPr>
              <w:pStyle w:val="27"/>
              <w:shd w:fill="auto" w:val="clear"/>
              <w:ind w:left="142" w:right="20" w:hanging="0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 xml:space="preserve">наставничество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ind w:left="102" w:right="93" w:hanging="0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Наставничество через одноразовые встречи или обсуждени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128" w:leader="none"/>
              </w:tabs>
              <w:ind w:left="58" w:right="60" w:hanging="0"/>
              <w:jc w:val="both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Помогает подопечным учиться, обращаясь за помощью к более опытному сотруднику.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35" w:leader="none"/>
              </w:tabs>
              <w:ind w:left="58" w:right="60" w:hanging="0"/>
              <w:jc w:val="both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  <w:lang w:bidi="en-US"/>
              </w:rPr>
              <w:t>Флеш</w:t>
            </w:r>
            <w:r>
              <w:rPr>
                <w:rStyle w:val="2Arial8pt"/>
                <w:rFonts w:cs="Times New Roman"/>
                <w:sz w:val="22"/>
                <w:szCs w:val="22"/>
              </w:rPr>
              <w:t>-наставники обычно предоставляют ценные знания и опыт работы, но в очень ограниченном временном интервале.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28" w:leader="none"/>
              </w:tabs>
              <w:ind w:left="58" w:right="60" w:hanging="0"/>
              <w:jc w:val="both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Темы для флэш-наставничества широки, начиная от обсуждения конкретных советов, освоения конкретных методов, приемов, технологий, выделения дополнительных ресурсов или привлечения отдельных экспертов.</w:t>
            </w:r>
          </w:p>
        </w:tc>
      </w:tr>
      <w:tr>
        <w:trPr>
          <w:trHeight w:val="255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ind w:left="142" w:right="20" w:hanging="0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 xml:space="preserve">Сетевое наставничество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ind w:left="102" w:right="93" w:hanging="0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Обеспечивает место встречи для участников, чтобы помочь построить отношения равного наставничеств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28" w:leader="none"/>
              </w:tabs>
              <w:ind w:left="58" w:right="60" w:hanging="0"/>
              <w:jc w:val="both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Сетевое наставничество способствует развитию отношений наставничества, предоставляя площадку для знакомства нескольких сотрудников.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28" w:leader="none"/>
              </w:tabs>
              <w:ind w:left="58" w:right="60" w:hanging="0"/>
              <w:jc w:val="both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Это многоуровневый подход к организации сети профессионалов и построению отношений, который помогает участникам быстро определить людей с общими целями и взаимными интересами.</w:t>
            </w:r>
          </w:p>
        </w:tc>
      </w:tr>
      <w:tr>
        <w:trPr>
          <w:trHeight w:val="284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ind w:left="142" w:right="20" w:hanging="0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 xml:space="preserve">Реверсивное наставничество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ind w:left="102" w:right="93" w:hanging="0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Профессионал младшего возраста или с меньшим стажем становится наставником опытного педагога по вопросам новых тенденций, технологий и т.д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170" w:leader="none"/>
              </w:tabs>
              <w:ind w:left="58" w:right="60" w:hanging="0"/>
              <w:jc w:val="both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 xml:space="preserve">Помимо общих преимуществ, реверсивное наставничество помогает установить взаимопонимание между разными поколениями педагогов. Становится особенно актуальным в связи с внедрением цифровой образовательной среды 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70" w:leader="none"/>
              </w:tabs>
              <w:ind w:left="58" w:right="60" w:hanging="0"/>
              <w:jc w:val="both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Обе стороны этой формы наставничества вынуждены выйти из зоны комфорта и научиться думать, работать и обучаться по-новому, толерантно воспринимая социальные, возрастные и коммуникативные особенности друг друга.</w:t>
            </w:r>
          </w:p>
        </w:tc>
      </w:tr>
      <w:tr>
        <w:trPr>
          <w:trHeight w:val="339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ind w:left="142" w:right="20" w:hanging="0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Виртуальное</w:t>
            </w:r>
            <w:r>
              <w:rPr>
                <w:rStyle w:val="2Arial8pt"/>
                <w:rFonts w:cs="Times New Roman"/>
                <w:sz w:val="22"/>
                <w:szCs w:val="22"/>
                <w:lang w:val="en-US"/>
              </w:rPr>
              <w:t>/</w:t>
            </w:r>
            <w:r>
              <w:rPr>
                <w:rStyle w:val="2Arial8pt"/>
                <w:rFonts w:cs="Times New Roman"/>
                <w:sz w:val="22"/>
                <w:szCs w:val="22"/>
              </w:rPr>
              <w:t xml:space="preserve">цифровое наставничество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ind w:left="102" w:right="93" w:hanging="0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Советы и рекомендации наставником</w:t>
            </w:r>
          </w:p>
          <w:p>
            <w:pPr>
              <w:pStyle w:val="27"/>
              <w:shd w:fill="auto" w:val="clear"/>
              <w:ind w:left="102" w:right="93" w:hanging="0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предоставляются в режиме онлайн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28" w:leader="none"/>
              </w:tabs>
              <w:ind w:left="58" w:right="60" w:hanging="0"/>
              <w:jc w:val="both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Педагогический работник самостоятельно обращается к наставнику за советом или ресурсами, когда это требуется.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28" w:leader="none"/>
              </w:tabs>
              <w:ind w:left="58" w:right="60" w:hanging="0"/>
              <w:jc w:val="both"/>
              <w:rPr/>
            </w:pPr>
            <w:r>
              <w:rPr>
                <w:rStyle w:val="2Arial8pt"/>
                <w:rFonts w:cs="Times New Roman"/>
                <w:sz w:val="22"/>
                <w:szCs w:val="22"/>
              </w:rPr>
              <w:t>Этот вид наставничества может включать в себя несколько наставников, находящихся за пределами образовательной организации, муниципалитета и даже региона.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28" w:leader="none"/>
              </w:tabs>
              <w:ind w:left="58" w:right="60" w:hanging="0"/>
              <w:jc w:val="both"/>
              <w:rPr>
                <w:sz w:val="22"/>
                <w:szCs w:val="22"/>
              </w:rPr>
            </w:pPr>
            <w:r>
              <w:rPr>
                <w:rStyle w:val="2Arial8pt"/>
                <w:rFonts w:cs="Times New Roman"/>
                <w:sz w:val="22"/>
                <w:szCs w:val="22"/>
              </w:rPr>
              <w:t>Виртуальное наставничество обеспечивает профессиональную поддержку и передачу актуальных профессиональных знаний, направленных на устранение возникших дефицит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Данная целевая муниципальная программа базируется на следующих документах</w:t>
      </w:r>
    </w:p>
    <w:p>
      <w:pPr>
        <w:pStyle w:val="Style26"/>
        <w:shd w:fill="FFFFFF" w:val="clear"/>
        <w:spacing w:before="0" w:after="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pacing w:val="3"/>
          <w:kern w:val="2"/>
          <w:sz w:val="22"/>
          <w:szCs w:val="22"/>
          <w:lang w:eastAsia="ru-RU"/>
        </w:rPr>
        <w:t xml:space="preserve">1. Указ Президента Российской Федерации от 07.05.2018 </w:t>
      </w:r>
      <w:r>
        <w:rPr>
          <w:sz w:val="22"/>
          <w:szCs w:val="22"/>
        </w:rPr>
        <w:t xml:space="preserve">№ </w:t>
      </w:r>
      <w:r>
        <w:rPr>
          <w:bCs/>
          <w:color w:val="000000"/>
          <w:spacing w:val="3"/>
          <w:kern w:val="2"/>
          <w:sz w:val="22"/>
          <w:szCs w:val="22"/>
          <w:lang w:eastAsia="ru-RU"/>
        </w:rPr>
        <w:t xml:space="preserve">204 </w:t>
      </w:r>
      <w:r>
        <w:rPr>
          <w:sz w:val="22"/>
          <w:szCs w:val="22"/>
        </w:rPr>
        <w:t>«</w:t>
      </w:r>
      <w:r>
        <w:rPr>
          <w:bCs/>
          <w:color w:val="000000"/>
          <w:spacing w:val="3"/>
          <w:kern w:val="2"/>
          <w:sz w:val="22"/>
          <w:szCs w:val="22"/>
          <w:lang w:eastAsia="ru-RU"/>
        </w:rPr>
        <w:t>О национальных целях и стратегических задачах развития Российской Федерации на период до 2024 года</w:t>
      </w:r>
      <w:r>
        <w:rPr>
          <w:sz w:val="22"/>
          <w:szCs w:val="22"/>
        </w:rPr>
        <w:t>»</w:t>
      </w:r>
      <w:r>
        <w:rPr>
          <w:bCs/>
          <w:color w:val="000000"/>
          <w:spacing w:val="3"/>
          <w:kern w:val="2"/>
          <w:sz w:val="22"/>
          <w:szCs w:val="22"/>
          <w:lang w:eastAsia="ru-RU"/>
        </w:rPr>
        <w:t>:</w:t>
      </w:r>
      <w:r>
        <w:rPr>
          <w:b/>
          <w:bCs/>
          <w:color w:val="000000"/>
          <w:spacing w:val="3"/>
          <w:kern w:val="2"/>
          <w:sz w:val="22"/>
          <w:szCs w:val="22"/>
          <w:lang w:eastAsia="ru-RU"/>
        </w:rPr>
        <w:t xml:space="preserve"> 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426" w:leader="none"/>
        </w:tabs>
        <w:ind w:left="0" w:firstLine="142"/>
        <w:jc w:val="both"/>
        <w:outlineLvl w:val="0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426" w:leader="none"/>
        </w:tabs>
        <w:ind w:left="0" w:firstLine="142"/>
        <w:jc w:val="both"/>
        <w:outlineLvl w:val="0"/>
        <w:rPr>
          <w:rFonts w:ascii="Times New Roman" w:hAnsi="Times New Roman" w:cs="Times New Roman"/>
          <w:color w:val="FF0000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426" w:leader="none"/>
        </w:tabs>
        <w:ind w:left="0" w:firstLine="142"/>
        <w:jc w:val="both"/>
        <w:outlineLvl w:val="0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426" w:leader="none"/>
        </w:tabs>
        <w:ind w:left="0" w:firstLine="142"/>
        <w:jc w:val="both"/>
        <w:outlineLvl w:val="0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426" w:leader="none"/>
        </w:tabs>
        <w:ind w:left="0" w:firstLine="142"/>
        <w:jc w:val="both"/>
        <w:outlineLvl w:val="0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426" w:leader="none"/>
        </w:tabs>
        <w:ind w:left="0" w:firstLine="142"/>
        <w:jc w:val="both"/>
        <w:outlineLvl w:val="0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создание условий для развития наставничества, поддержки общественных инициатив и про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каз Президента Российской Федерации от 02.03.2018 № 94 «Об учреждении знака отличия «За наставничество»:</w:t>
      </w:r>
    </w:p>
    <w:p>
      <w:pPr>
        <w:pStyle w:val="Normal"/>
        <w:shd w:fill="FFFFFF" w:val="clear"/>
        <w:spacing w:lineRule="atLeast" w:line="29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наком отличия «За наставничество» награждаются лучшие наставники молодёжи из числа высококвалифицированных работников промышленности и сельского хозяйства, транспорта, инженерно-технических работников, государственных и муниципальных служащих, учителей, преподавателей и других работников образовательных организаций, врачей, работников культуры и деятелей искусства за личные заслуги на протяжении не менее пяти лет:</w:t>
      </w:r>
    </w:p>
    <w:p>
      <w:pPr>
        <w:pStyle w:val="Style25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tLeast" w:line="29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19" w:name="dst100040"/>
      <w:bookmarkEnd w:id="19"/>
      <w:r>
        <w:rPr>
          <w:rFonts w:eastAsia="Times New Roman" w:cs="Times New Roman" w:ascii="Times New Roman" w:hAnsi="Times New Roman"/>
          <w:sz w:val="22"/>
          <w:szCs w:val="22"/>
        </w:rPr>
        <w:t>в содействии молодым рабочим и специалистам, в том числе молодым представителям творческих профессий, в успешном овладении ими профессиональными знаниями, навыками и умениями, в их профессиональном становлении;</w:t>
      </w:r>
      <w:bookmarkStart w:id="20" w:name="dst100041"/>
      <w:bookmarkEnd w:id="20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yle25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tLeast" w:line="29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приобретении молодыми рабочими и специалистами опыта работы по специальности, формировании у них практических знаний и навыков;</w:t>
      </w:r>
      <w:bookmarkStart w:id="21" w:name="dst100042"/>
      <w:bookmarkEnd w:id="21"/>
    </w:p>
    <w:p>
      <w:pPr>
        <w:pStyle w:val="Style25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tLeast" w:line="29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оказании постоянной и эффективной помощи молодым рабочим и специалистам в совершенствовании форм и методов работы;</w:t>
      </w:r>
      <w:bookmarkStart w:id="22" w:name="dst100043"/>
      <w:bookmarkEnd w:id="22"/>
    </w:p>
    <w:p>
      <w:pPr>
        <w:pStyle w:val="Style25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tLeast" w:line="29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проведении действенной работы по воспитанию молодых рабочих и специалистов, повышению их общественной активности и формированию гражданской пози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сновные принципы национальной системы профессионального роста педагогических работников Российской Федерации, включая национальную систему учительского роста, утвержденные Распоряжением Правительства Российской Федерации от 31.12.2019 г. № 3273-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29. Мероприятие: Разработка и внедрение системы наставничества педагогических работников в образовательных организац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й результат: программы наставничества в образовательных организа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исьмо Министерства Просвещения Российской Федерации от 24.03.2020 г № МП-П-989 «О комплексе мер» во исполнение поручения Президента Российской Федерации по реализации мер, направленных на повышение статуса учителя, с возможностью государственной поддержки создания и распространения, в том числе в информационно-коммуникационной сети «Интернет», кино- и видеопродукции, которая способствует популяризации профессии учителя на 2020-2024 год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Меры по созданию условий, направленных на повышение статуса учителя, популяризации профессии учителя. п. 7. Содержание мероприятий: Разработка и внедрение системы сопровождения (наставничества) педагогических работников в образовательных организациях. </w:t>
      </w:r>
    </w:p>
    <w:p>
      <w:pPr>
        <w:pStyle w:val="Normal"/>
        <w:jc w:val="both"/>
        <w:rPr/>
      </w:pPr>
      <w:r>
        <w:rPr>
          <w:sz w:val="22"/>
          <w:szCs w:val="22"/>
        </w:rPr>
        <w:t>Ожидаемый результат: программы сопровождения (наставничества) в образовательных организа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Распоряжение Департамента общего образования Томской области №763-р от 23.09.2019 «Об утверждении Критериев оценки вклада образовательных организаций в качество общего образования Томской области»: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ирование региональных </w:t>
      </w:r>
      <w:r>
        <w:rPr>
          <w:rFonts w:cs="Times New Roman" w:ascii="Times New Roman" w:hAnsi="Times New Roman"/>
          <w:color w:val="000000"/>
          <w:sz w:val="22"/>
          <w:szCs w:val="22"/>
        </w:rPr>
        <w:t>инструментов управления качеством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Методология (целевая модель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, разработанная национальным ресурсным центром МЕНТОРИ (инициатива «Рыбаков Фонда») совместно с Министерством просвещения РФ (2019 г.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 xml:space="preserve">Программа наставничества является универсальной моделью </w:t>
      </w:r>
      <w:r>
        <w:rPr>
          <w:sz w:val="22"/>
          <w:szCs w:val="22"/>
        </w:rPr>
        <w:t xml:space="preserve">построения отношений внутри любой организации, осуществляющей образовательную деятельность, как </w:t>
      </w:r>
      <w:r>
        <w:rPr>
          <w:bCs/>
          <w:sz w:val="22"/>
          <w:szCs w:val="22"/>
        </w:rPr>
        <w:t xml:space="preserve">технология интенсивного развития </w:t>
      </w:r>
      <w:r>
        <w:rPr>
          <w:sz w:val="22"/>
          <w:szCs w:val="22"/>
        </w:rPr>
        <w:t>личности, передачи опыта и знаний, формирования навыков, компетенций, метакомпетенций и ценностей. Наставник способен стать для наставляемого человеком, который окажет комплексную поддержку на пути социализации, взросления, поиска индивидуальных жизненных целей и способов их достижения, в раскрытии потенциала и возможностей саморазвития и профориентации.</w:t>
      </w:r>
    </w:p>
    <w:p>
      <w:pPr>
        <w:pStyle w:val="Style25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Цель программ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недрение системы наставничества как эффективного механизма роста профессионального мастерства педагогических работников для обеспечения повышения качества общего образования Зырянского район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Задач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1) Обеспечение в общеобразовательных организациях </w:t>
      </w:r>
      <w:r>
        <w:rPr>
          <w:sz w:val="22"/>
          <w:szCs w:val="22"/>
        </w:rPr>
        <w:t>и организациях дополнительного образования Зырянского района</w:t>
      </w:r>
      <w:r>
        <w:rPr>
          <w:color w:val="000000"/>
          <w:sz w:val="22"/>
          <w:szCs w:val="22"/>
        </w:rPr>
        <w:t xml:space="preserve"> внедрения системы наставничества для эффективного сопровождения молодых специалистов, вновь принятых сотрудников в процессе адаптации, получения основных профессиональных навыков, развития способности самостоятельно и качественно выполнять возложенные на них профессиональных задачи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2) Внедрение в образовательную систему Зырянского района современных эффективных форм взаимодействия между педагогическими работниками обмена профессиональным опытом, использования цифровых образовательных ресурсов, предоставления равных возможностей каждой общеобразовательной организации независимо от степени её удаленности и специфики социального контекс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) </w:t>
      </w:r>
      <w:r>
        <w:rPr>
          <w:sz w:val="22"/>
          <w:szCs w:val="22"/>
        </w:rPr>
        <w:t xml:space="preserve">Разработка нормативных документов по внедрению и поддержке программы развития системы наставничества и обеспечение методического сопровождения процесса реализации программы на уровне Управления образования и образовательных организаций Зырянского района. </w:t>
      </w:r>
    </w:p>
    <w:p>
      <w:pPr>
        <w:pStyle w:val="Normal"/>
        <w:jc w:val="both"/>
        <w:rPr/>
      </w:pPr>
      <w:r>
        <w:rPr>
          <w:sz w:val="22"/>
          <w:szCs w:val="22"/>
        </w:rPr>
        <w:t>4) Участие в мониторинге нормативных, профессиональных и методических дефицитов педагогических работников, нуждающихся в наставничестве, с последующей реализацией адресных мероприятий по повышению профессионального уровня педагогических и управленческих работников посредством обеспечения доступности качественного дополнительного профессионального образования, направленного на ликвидацию выявленных (предметных и методических) дефицитов, в том числе через диссеминацию знаний и компетенций от наставников к наставляемым.</w:t>
      </w:r>
    </w:p>
    <w:p>
      <w:pPr>
        <w:pStyle w:val="Style25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вершенствование системы сетевого наставничества через внедрение и развитие современных сетевых форм организации методической работ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6) Формирование профессионального информационно-коммуникативного пространства для активного взаимодействия и обмена опытом между педагогическими работниками муниципалитета с целью распространения успешных практик в области наставничества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жидаемые результаты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аботка муниципальной программы по развитию системы наставничества, программ по развитию системы наставничества образовательных организаций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021 г. – разработка муниципальной программы по развитию системы наставничества (100%)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021 г. – 2024 г. разработка программ по развитию системы наставничества </w:t>
      </w:r>
      <w:r>
        <w:rPr>
          <w:rFonts w:cs="Times New Roman" w:ascii="Times New Roman" w:hAnsi="Times New Roman"/>
          <w:sz w:val="22"/>
          <w:szCs w:val="22"/>
        </w:rPr>
        <w:t>образовательных организац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нормативных документов по внедрению и развитию системы наставничества: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276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021 г. – на уровне муниципалитетов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276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022 г. – на уровне образовательных организаций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с 2023 г. и далее – совершенствование нормативных документов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ие в ежегодном мониторинге эффективности системы наставничества на уровне образовательной организации/муниципалитета/на основе разработанных критериев (охват образовательных организаций Зырянского района – 100%)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программ образовательных организаций по развитию системы наставничества и внедрению передовых образовательных практик.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021 г. – 61,5%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022 г. – 100%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023 г. – 100%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024 г. – 100%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щение на сайтах Управления образования Администрации Зырянского района и образовательных организаций разделов «Развитие наставничества».</w:t>
      </w:r>
    </w:p>
    <w:p>
      <w:pPr>
        <w:pStyle w:val="Style25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2021 гг. – размещение, наполнение и обновление разделов на сайтах муниципальных органов управления образованием, образовательных организаций;</w:t>
      </w:r>
    </w:p>
    <w:p>
      <w:pPr>
        <w:pStyle w:val="Style25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с 2022 г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– размещение, наполнение и обновление разделов на сайтах всех общеобразовательных организаций Зырянского района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е эффективности мер и управленческих решений по внедрению программы развития системы наставничества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ый анализ эффективности мер и управленческих решений по внедрению программы развития наставничества на основе результатов мониторинга, определение дефицитов, потребностей, проблемных зон и подготовка адресных рекомендаций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bookmarkStart w:id="23" w:name="_Hlk82688826"/>
      <w:bookmarkEnd w:id="23"/>
      <w:r>
        <w:rPr>
          <w:rFonts w:cs="Times New Roman" w:ascii="Times New Roman" w:hAnsi="Times New Roman"/>
          <w:sz w:val="22"/>
          <w:szCs w:val="22"/>
        </w:rPr>
        <w:t>Организация и проведение на регулярной основе семинаров/мастер-классов с привлечением опытных педагогов по актуальным вопросам в области наставничества, в т.ч. с применением технологий видеоконференцсвязи для обеспечения доступности участия всех заинтересованных лиц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bookmarkStart w:id="24" w:name="_Hlk82688826"/>
      <w:bookmarkEnd w:id="24"/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2021 г. – 2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2022 г. – 2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2023 г. – 3;</w:t>
      </w:r>
    </w:p>
    <w:p>
      <w:pPr>
        <w:pStyle w:val="Style25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2024 г. – 4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влечение педагогических работников образовательных организаций Зырянского района в участие в профессиональных педагогических конкурсах для наставников на уровне региона (ежегодный региональный конкурс «Лучшие практики наставничества»).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567" w:leader="none"/>
          <w:tab w:val="left" w:pos="1276" w:leader="none"/>
        </w:tabs>
        <w:ind w:left="928" w:hanging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022 г. – 1;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567" w:leader="none"/>
          <w:tab w:val="left" w:pos="1276" w:leader="none"/>
        </w:tabs>
        <w:ind w:left="928" w:hanging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023 г. – 1;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567" w:leader="none"/>
          <w:tab w:val="left" w:pos="1276" w:leader="none"/>
        </w:tabs>
        <w:ind w:left="928" w:hanging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024 г. – 1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и проведение профессионального конкурса для педагогов-наставников на уровне муниципалитетов как одного из эффективных элементов развития и роста уровня педагогического мастерства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022-2024 г.г. – разработка муниципального положения о конкурсе для наставников, решение организационных вопро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граммные мероприятия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е 1. Реализация организационно-методических аспектов по внедрению и реализации целевой программы развития системы наставничества, актуализации нормативно-методической баз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м предусмотрено:</w:t>
      </w:r>
    </w:p>
    <w:p>
      <w:pPr>
        <w:pStyle w:val="Style25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аботка муниципальной программы по развитию системы наставничества, программ по развитию системы наставничества образовательных организаций. </w:t>
      </w:r>
    </w:p>
    <w:p>
      <w:pPr>
        <w:pStyle w:val="Style25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пакета нормативных документов по развитию системы наставничества, повышения её эффективности на муниципальном уровне и уровне образовательной организации.</w:t>
      </w:r>
    </w:p>
    <w:p>
      <w:pPr>
        <w:pStyle w:val="Style25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ие в ежегодном мониторинге эффективности системы наставничества на уровне образовательной организации/муниципалитета/ на основе разработанных критериев (охват образовательных организаций Зырянского района – 100%).</w:t>
      </w:r>
    </w:p>
    <w:p>
      <w:pPr>
        <w:pStyle w:val="Style25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щение на сайтах Управления образования Администрации Зырянского района и образовательных организаций разделов по организации работы с молодыми специалистами, адаптации, обучению и сопровождению педагогических работников.</w:t>
      </w:r>
    </w:p>
    <w:p>
      <w:pPr>
        <w:pStyle w:val="Style25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эффективности мер и управленческих решений по внедрению программы развития системы наставниче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е 2. Создание информационно-коммуникативного пространства для повышения эффективности функционирования школ независимо от степени географической удалённости и обеспечения профессионального роста педагогических работников Томской области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ероприятием предусмотре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на регулярной основе семинаров/мастер-классов с привлечением опытных педагогов по актуальным вопросам в области наставничества, в т.ч. с применением технологий видеоконференцсвязи для обеспечения доступности участия всех заинтересованных лиц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е 3. Повышение профессионального уровня педагогов-наставников и устранение их профессиональных дефицитов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ероприятием предусмотрено:</w:t>
      </w:r>
    </w:p>
    <w:p>
      <w:pPr>
        <w:pStyle w:val="Style2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влечение педагогических работников образовательных организаций Зырянского района в участие в профессиональных педагогических конкурсах для наставников на уровне региона </w:t>
      </w:r>
    </w:p>
    <w:p>
      <w:pPr>
        <w:pStyle w:val="Style2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и проведение профессионального конкурса для педагогов-наставников на уровне муниципалитетов как одного из эффективных элементов развития и роста уровня педагогического мастерств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муниципальной целев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вития системы наставничества </w:t>
      </w:r>
    </w:p>
    <w:p>
      <w:pPr>
        <w:pStyle w:val="Normal"/>
        <w:jc w:val="right"/>
        <w:rPr/>
      </w:pPr>
      <w:r>
        <w:rPr>
          <w:sz w:val="22"/>
          <w:szCs w:val="22"/>
        </w:rPr>
        <w:t>в Зырянском районе (2021 – 2024 г.г.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ритерии эффективности целевой муниципальной программы наставнич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ровне образовательной организации/муниципалитета/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70"/>
        <w:gridCol w:w="3832"/>
        <w:gridCol w:w="1701"/>
        <w:gridCol w:w="208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особ оцен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  <w:bookmarkStart w:id="25" w:name="_Hlk82694603"/>
            <w:bookmarkStart w:id="26" w:name="_Hlk82694603"/>
            <w:bookmarkEnd w:id="26"/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программы по развитию системы наставниче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программы по развитию наставничества на уровне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ёт, ответ на запрос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 отсутству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программы по развитию наставничества на уровне муниципалит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условий для устранения профессиональных, личностных дефицитов у всех категорий педагогических работник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и доступность возможностей для ликвидации образовательных, личностных, профессиональных дефицитов на уровне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кетирование педагогических работников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, доступ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, недоступ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имеется, недоступн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и доступность возможностей для ликвидации образовательных, личностных, профессиональных дефицитов на уровне муниципалит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эффективной системы мотивации педагогических работников к наставничеств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системы материальной мотив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кетирование педагогических работников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, эффекти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, неэффекти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системы нематериальной мотив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Закрепляемость молодых учителей в образовательных организациях.</w:t>
            </w:r>
            <w:r>
              <w:rPr>
                <w:rFonts w:eastAsia="Calibri"/>
                <w:sz w:val="22"/>
                <w:szCs w:val="22"/>
              </w:rPr>
              <w:t xml:space="preserve"> Сравнительный анализ на уровне ОО, муниципалитета, регио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отношение количества принятых молодых специалистов в образовательную организацию и количество молодых специалистов, отработавших в этой организации 3 - 5 л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ИС «Паспорт школы»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росы в муниципалитет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– 80%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-60%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-40%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% и ниже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ношение количества молодых специалистов, педагогов, со стажем работы в организации до 3-х лет и общего количества педагогических работни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частие молодых специалистов в профессиональных конкурсах на уровне ОО, муниципалитета, регио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отношение количества молодых специалистов и количества участий в профессиональных конкурсах </w:t>
            </w:r>
            <w:r>
              <w:rPr>
                <w:rFonts w:eastAsia="Calibri"/>
                <w:bCs/>
                <w:sz w:val="22"/>
                <w:szCs w:val="22"/>
              </w:rPr>
              <w:t>уровне ОО, муниципалитета,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ИС «Паспорт школы», отчёты операторов конкур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– 80%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-60%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-40%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% и ниже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6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пространение опыта наставничества и непрерывность повышения квалификации учителя-наставни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е опыта работы педагогами-наставниками на конференциях, семинарах иных образовательных событиях по распространению педагог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ИС «Паспорт школы», отчёты по запрос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участий, публикаций, выступлений на уровне ОО, муниципалитета, регион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педагогов-наставников по программам дополнительного профессионального образования в области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ИС «Паспорт школ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, периодичность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85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частие педагогов в профессиональных конкурсах в области наставни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ёты операторов конкур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участие </w:t>
            </w:r>
            <w:r>
              <w:rPr>
                <w:rFonts w:eastAsia="Calibri"/>
                <w:bCs/>
                <w:sz w:val="22"/>
                <w:szCs w:val="22"/>
              </w:rPr>
              <w:t>на уровне ОО, муниципалитета, реги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инамика образовательных результатов обучающихся в классах у наставляемого, рассчитанная на основании результатов обучения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нализ динамики образовательных результатов обучающихся у наставляемого на протяжении периода работы настав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ёт, ответ на запр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ожительная динамик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бильные результаты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рицательна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намика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right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Style w:val="FontStyle36"/>
          <w:bCs/>
        </w:rPr>
        <w:t xml:space="preserve">Приложение № 3 </w:t>
      </w:r>
    </w:p>
    <w:p>
      <w:pPr>
        <w:pStyle w:val="Normal"/>
        <w:jc w:val="right"/>
        <w:rPr/>
      </w:pPr>
      <w:r>
        <w:rPr>
          <w:rStyle w:val="FontStyle36"/>
          <w:bCs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rStyle w:val="FontStyle36"/>
          <w:bCs/>
        </w:rPr>
        <w:t>Администрации Зырянского район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Style w:val="FontStyle36"/>
          <w:bCs/>
        </w:rPr>
        <w:t>от 15.09.2021 № 357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andard"/>
        <w:jc w:val="right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 xml:space="preserve">Информация об </w:t>
      </w:r>
      <w:r>
        <w:rPr>
          <w:rFonts w:cs="Times New Roman"/>
          <w:sz w:val="22"/>
          <w:szCs w:val="22"/>
        </w:rPr>
        <w:t>ответственных лиц</w:t>
      </w:r>
      <w:r>
        <w:rPr>
          <w:rFonts w:cs="Times New Roman"/>
          <w:sz w:val="22"/>
          <w:szCs w:val="22"/>
          <w:lang w:val="ru-RU"/>
        </w:rPr>
        <w:t>ах</w:t>
      </w:r>
      <w:r>
        <w:rPr>
          <w:rFonts w:cs="Times New Roman"/>
          <w:sz w:val="22"/>
          <w:szCs w:val="22"/>
        </w:rPr>
        <w:t xml:space="preserve"> за реализацию программы</w:t>
      </w:r>
    </w:p>
    <w:p>
      <w:pPr>
        <w:pStyle w:val="Standard"/>
        <w:jc w:val="center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(школьных координаторах)</w:t>
      </w:r>
    </w:p>
    <w:p>
      <w:pPr>
        <w:pStyle w:val="Standard"/>
        <w:jc w:val="right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</w:r>
    </w:p>
    <w:tbl>
      <w:tblPr>
        <w:tblW w:w="10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51"/>
        <w:gridCol w:w="2410"/>
        <w:gridCol w:w="1276"/>
        <w:gridCol w:w="225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Наименование ОО по Уста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bookmarkStart w:id="27" w:name="_Hlk82695538"/>
            <w:r>
              <w:rPr>
                <w:rFonts w:eastAsia="Calibri"/>
                <w:sz w:val="22"/>
                <w:szCs w:val="22"/>
              </w:rPr>
              <w:t>Ответственное лицо за реализацию муниципальной/школьной программ</w:t>
            </w:r>
            <w:bookmarkEnd w:id="27"/>
            <w:r>
              <w:rPr>
                <w:rFonts w:eastAsia="Calibri"/>
                <w:sz w:val="22"/>
                <w:szCs w:val="22"/>
              </w:rPr>
              <w:t xml:space="preserve"> (ФИО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лефон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сылка на раздел сайта О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Развитие наставничества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85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andard"/>
        <w:jc w:val="right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>
        <w:sz w:val="24"/>
        <w:rFonts w:eastAsia="Calibri"/>
        <w:color w:val="000000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‒"/>
      <w:lvlJc w:val="left"/>
      <w:pPr>
        <w:tabs>
          <w:tab w:val="num" w:pos="708"/>
        </w:tabs>
        <w:ind w:left="928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60"/>
      <w:sz w:val="26"/>
      <w:szCs w:val="26"/>
      <w:shd w:fill="FFFFFF" w:val="clear"/>
    </w:rPr>
  </w:style>
  <w:style w:type="character" w:styleId="1pt">
    <w:name w:val="Основной текст + Курсив;Интервал -1 pt"/>
    <w:qFormat/>
    <w:rPr>
      <w:i/>
      <w:iCs/>
      <w:spacing w:val="-30"/>
      <w:sz w:val="26"/>
      <w:szCs w:val="26"/>
      <w:shd w:fill="FFFFFF" w:val="clear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character" w:styleId="23pt">
    <w:name w:val="Заголовок №2 + Интервал 3 pt"/>
    <w:qFormat/>
    <w:rPr>
      <w:spacing w:val="60"/>
      <w:sz w:val="25"/>
      <w:szCs w:val="25"/>
      <w:shd w:fill="FFFFFF" w:val="clear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lang w:eastAsia="zh-CN"/>
    </w:rPr>
  </w:style>
  <w:style w:type="character" w:styleId="22">
    <w:name w:val="Основной текст (2)_"/>
    <w:qFormat/>
    <w:rPr>
      <w:shd w:fill="FFFFFF" w:val="clear"/>
    </w:rPr>
  </w:style>
  <w:style w:type="character" w:styleId="2Arial8pt">
    <w:name w:val="Основной текст (2) + Arial;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6">
    <w:name w:val="Заголовок №2"/>
    <w:basedOn w:val="Normal"/>
    <w:qFormat/>
    <w:pPr>
      <w:shd w:fill="FFFFFF" w:val="clear"/>
      <w:spacing w:lineRule="exact" w:line="298" w:before="1260" w:after="600"/>
      <w:jc w:val="center"/>
    </w:pPr>
    <w:rPr>
      <w:rFonts w:ascii="Calibri" w:hAnsi="Calibri" w:cs="Calibri"/>
      <w:sz w:val="25"/>
      <w:szCs w:val="25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Calibri" w:hAnsi="Calibri" w:cs="Calibri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ФИО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24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acts/Rasporyazhenie-Minprosvescheniya-Rossii-ot-25.12.2019-N-R-14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43:00Z</dcterms:created>
  <dc:creator>rmk</dc:creator>
  <dc:description/>
  <cp:keywords/>
  <dc:language>en-US</dc:language>
  <cp:lastModifiedBy>IVM-PRICH-00002</cp:lastModifiedBy>
  <cp:lastPrinted>2021-09-16T16:00:00Z</cp:lastPrinted>
  <dcterms:modified xsi:type="dcterms:W3CDTF">2021-09-21T08:34:00Z</dcterms:modified>
  <cp:revision>37</cp:revision>
  <dc:subject/>
  <dc:title>Муниципальное учреждение</dc:title>
</cp:coreProperties>
</file>