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Муниципальное бюджетное общеобразовательное учреждение «Причулымская основная общеобразовательная школа» Зыря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й состав</w:t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27"/>
        <w:gridCol w:w="1358"/>
        <w:gridCol w:w="1761"/>
        <w:gridCol w:w="1761"/>
        <w:gridCol w:w="932"/>
        <w:gridCol w:w="3827"/>
        <w:gridCol w:w="1276"/>
        <w:gridCol w:w="1559"/>
      </w:tblGrid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последнее при налич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, курсы, дисциплины (модул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, год оконч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ученое звание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е квалификации (за последние 3 года) и (или) профессиональная переподготовка 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образовательной программы в реализации которой участвует педагогический работник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, учитель, советник директора по воспитани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ЗР –8,9 кл. (2 ч)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О –4, 5-7 класс (3 ч), музыка – 4,5-8 класс (4 ч)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очки) 4, 5-8, 9 - 6 ч, внеурочная деятел. – 5-7 (3 ч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у воспитанию,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 «Реализация требований обновленных ФГОС НОО, ФГОС ООО в работе учителя» 25.08.2022, 36 ч., №5465ц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ерация развития образования» «Специфика реализации новых ФООП и базовые компетенции учителя в современной школе 2023» 144 ч, 30.06.2023, № 367142411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ИИДСВ» «Федеральная рабочая программ воспитания в общеобразовательных организациях; управленческий аспект», 2023, 86 ч.№ОО-01/То-08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УДПО «Брянский институт повышения квалификации работников образования» Инклюзивное образование обучающихся с ОВЗ»., 36 ч., 22.12.2023 г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ГАОУ ВО «Государственный университет просвещения», «Информационная безопасность детей: социальные и технологические аспекты», 48 ч., 22.04.2024, у-005432/б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ударственный университет просвещения «Особенности преподавания учебного предмета «Основы безопасности и защиты Родины» в условиях внесения изменений в ФОП ООО и ФОП СОО», 24 ч., 16.07.2024 г., у-115584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 просвещения «Обучение учебному предмету «Труд (технология)» в условиях внесения изменений в ФОП ООО», 72 ч., 22.10.2024 г., у-129938/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 и ООО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мальчики) 5-8 кл. (4 ч)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9 кл-10 ч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.– 6ч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. – 4 ч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предпринимательства, 2008 г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о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чилищ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ременные методы и технологии преподавания в рамках  обновленных ФГОС: технология» 21.10.2022, 80 ч., №6369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 и ООО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5,6,8,9 кл.-17 ч.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 кл.- 8 ч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 – 2 ч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. деят. – 1 ч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ИПКРО «Формирование читательской грамотности на уроках русского языка и литературы в контексте обновленных ФГОС», 28.10.2022, 16 ч., № 6774-ц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АУДПО «Брянский институт повышения квалификации работников образования» Инклюзивное образование обучающихся с ОВЗ»., 36 ч. №23-3103-1680, 22.12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ще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-4 ч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,7 кл. – 5 ч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-9 кл.- 10 ч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рзнание 6-9 кл. – 4 ч.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– 2 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«Психолого-педагогические технологии современного занятия на основе деятельностного подхода в условиях реализации обновленного ФГОС (история, обществознание), 72 ч, 25.01.2023, №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«Психолого-педагогические технологии современного занятия на основе деятельностного подхода в условиях реализации обновленного ФГОС (русский язык, литература), 72 ч, 25.01.2023, №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АУДПО «Брянский институт повышения квалификации работников образования» Инклюзивное образование обучающихся с ОВЗ» 36 ч., 22.12.2023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ГАОУ ВО «Государственный университет просвещения», «Формирование финансовой грамотности на уроках обществознания», 36 ч., 02.04.2024, у-000918/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а Ирина Викторо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 (1 кл)-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ч., Внеуроч. деят. – 1 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«Мариинский педагогический колледж»,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ТГП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технологии проведения современного занятия на основе деятельностного подхода в условиях реализации обновленного ФГОС (начальная школа) 03.08.2022, 72 ч., № 8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ерация развития образования» «Специфика реализации новых ФООП и базовые компетенции учителя в современной школе 2023», 144 ч, 28.07.2023, № 367142412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АУДПО «Брянский институт повышения квалификации работников образования» Инклюзивное образование обучающихся с ОВЗ», 36 ч., 22.12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 и ООО</w:t>
            </w:r>
          </w:p>
        </w:tc>
      </w:tr>
      <w:tr>
        <w:trPr>
          <w:trHeight w:val="552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 -15 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педколледж переподготовка– немецкий язык, 2010 г., диплом ПП-1 № 6531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ДПО «Образовательный центр для муниципальной сферы «Каменный город», проф. переподготовка «Менеджмент в сфере образования. Руководитель образовательного учрежд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81, 2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 «Обновление системы общего образования в 2022-2023 учебном году: переход на обновленные ФГОС НОО и ФГОС ООО», 01.06.2022, 16 ч., № 4037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 «Внутренняя система оценки качества образования: развитие в соответствии с обновленными ФГОС» 2022 г., 36 ч., у-187307/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едерация развития образования» «Обновлённые ФГОС. Компетенции учителя 2023: эффективная реализация общеобразовательных программ и обеспечение личностного развития учащихся», 144 часа, 27.06.202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44308539151,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АУДПО «Брянский институт повышения квалификации работников образования» Инклюзивное образование обучающихся с ОВЗ» 36 ч., 22.12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</w:tr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Татьяна Сргее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 (2 класс)– 29 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ей дошкольного возрас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ИПКРО «Реализация требований обновленных ФГОС НОО, ФГОС ООО в работе учителя» 25.08.2022, 36 ч., №5346ц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ПО «Экстерн» «Теория и методика преподавания курса «Основы религиозных культур и светской этики» в условиях реализации обновленных ФГОС НОО 2021», 72 часа, 26.10.2022, №587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Х и ГС при Президенте РФ «Содержание м методика финансовой грамотности детей младшего школьного возраста в соответствии с требованиями ФГОС НОО», 72 ч, 12.12.2022 №3839-2022-У-ИУ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ерация развития образования» «Специфика реализации новых ФООП и базовые компетенции учителя в современной школе 2023», 144 ч, 28.07.2023, № 36714241136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ОО «Агентство по современному образованию и науке» «ФООП и ФГОС: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ки, практики и ключевые компетенции учителя начальных классов в современной школе 2023/24» 144 ч.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.11.202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ГАУДПО «Брянский институт повышения квалификации работников образования» Инклюзивное образование обучающихся с ОВЗ» 36 ч., </w:t>
            </w:r>
            <w:r>
              <w:rPr>
                <w:rFonts w:eastAsia="Calibri"/>
                <w:lang w:eastAsia="ru-RU"/>
              </w:rPr>
              <w:t>22.12.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ева Лилия Инсуе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, географии – 21,5 ч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– 3 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6 г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ИПКРО «Приемы и методы формирования функциональной грамотности обучающихся на уроках биологии в контексте обновленных ФГОС», 12.10.2022 г., 16.ч., № 6318ц-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ГАУДПО «Брянский институт повышения квалификации работников образования» Инклюзивное образование обучающихся с ОВЗ» 22.12.2023 г., 36 ч., №23-3103-1679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НХиГС «Формирование финансовой грамотности у обучающихся 5-11 классов на уроках географии», 05.12.2023 г., 24 ч., 08620-2023-У-ИУР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 Анастасия Леонидов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-6-9 кл. (25 ч), физика-7,8,9 кл. (7 ч.),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. деят – 2 ч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ПКРО «Обновление системы общего образования в 2022-2023 учебном году: переход на обновленные ФГОС НОО и ФГОС ООО», 01.06.2022, 16 ч., № 4035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» «Внутренняя система оценки качества образования: развитие в соответствии с обновленными ФГОС» 2022 г., 36 ч., у-187280/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Федерация развития образования» «Обновлённые ФГОС. Компетенции учителя 2023: эффективная реализация общеобразовательных программ и обеспечение личностного развития учащихся», 144 часа, 27.06.2023 344308539151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АУДПО «Брянский институт повышения квалификации работников образования» Инклюзивное образование обучающихся с ОВЗ» 36 ч., 22.12.2023 г.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ормирование финансовой грамотности у обучающихся 5-9 классов на уроках математики» 24 ч., 27.11.2023 г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ИПКРО «Формирование системы оценки качества образования на основе результатов оценочных процедур», 40 ч., 01.11.2024 г., 3844-24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ru-RU"/>
              </w:rPr>
              <w:t>Знание.академия. «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ru-RU"/>
              </w:rPr>
              <w:t>Профилактика распространения идеологии неонацизма среди детей и молодежи» 24.01.2025, С.27915340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ОО «Центр инновационного образования и воспитания» «Основы преподавания физики в соответствии с обновленными ФГОС», 54 ч., 16.01.2025 г., 610-30819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13:00Z</dcterms:created>
  <dc:creator>ВСОШ-2</dc:creator>
  <dc:description/>
  <cp:keywords/>
  <dc:language>en-US</dc:language>
  <cp:lastModifiedBy>IVM-PRICH-00002</cp:lastModifiedBy>
  <cp:lastPrinted>2020-03-16T16:27:00Z</cp:lastPrinted>
  <dcterms:modified xsi:type="dcterms:W3CDTF">2025-03-10T07:41:00Z</dcterms:modified>
  <cp:revision>337</cp:revision>
  <dc:subject/>
  <dc:title/>
</cp:coreProperties>
</file>