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«Причулымская основная общеобразовательная школ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ырян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(МБОУ «Причулымская ООШ»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1120" w:hRule="atLeast"/>
        </w:trPr>
        <w:tc>
          <w:tcPr>
            <w:tcW w:w="46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дагогический совет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токол от 16.04.2021 г. № 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ТВЕРЖДЕНО                                                   Приказом от 16.04.2021 № 4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иректор школы _____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. Н. Самохвал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рганизации питания в МБОУ «Причулымская ООШ»</w:t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Положение об организации питания обучающихся в МБОУ «Причулымская ООШ» (далее-ОО) (далее–Положение) устанавливает порядок организации  рационального питания обучающихся в ОО, определяет основные организационные  принципы, правила и требования к организации питания учащихся, регулирует отношения  между администрацией ОО и родителями (законными представителями), а также  устанавливает размеры и порядок предоставления частичной компенсации стоимости  питания отдельным категориям обучаю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Положение разработано в целях организации полноценного питания учащихся, 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>1.3.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hi-IN"/>
        </w:rPr>
      </w:pPr>
      <w:r>
        <w:rPr>
          <w:rFonts w:eastAsia="Times New Roman" w:cs="Times New Roman" w:ascii="Times New Roman" w:hAnsi="Times New Roman"/>
          <w:shd w:fill="FFFFFF" w:val="clear"/>
        </w:rPr>
        <w:tab/>
        <w:t xml:space="preserve">1.3.1. Федеральным законом </w:t>
      </w:r>
      <w:r>
        <w:rPr>
          <w:rFonts w:cs="Times New Roman" w:ascii="Times New Roman" w:hAnsi="Times New Roman"/>
        </w:rPr>
        <w:t>от 29.12.2012 № 273-ФЗ "Об образовании в РФ"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hi-IN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hi-IN"/>
        </w:rPr>
        <w:tab/>
        <w:t xml:space="preserve">1.3.2. Постановлением Глав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»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(далее - СанПиН 2.3/2.4.3590-20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hi-IN"/>
        </w:rPr>
        <w:tab/>
        <w:t xml:space="preserve">1.3.3. Постановлением Главного санитарного врача Российской Федерации от 27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(далее - СП 2.4.3648-20);</w:t>
      </w:r>
    </w:p>
    <w:p>
      <w:pPr>
        <w:pStyle w:val="Normal"/>
        <w:jc w:val="both"/>
        <w:rPr>
          <w:rFonts w:ascii="Times New Roman" w:hAnsi="Times New Roman" w:eastAsia="Courier New" w:cs="Times New Roman"/>
          <w:iCs/>
          <w:color w:val="000000"/>
          <w:shd w:fill="FFFFFF" w:val="clear"/>
          <w:lang w:eastAsia="hi-IN"/>
        </w:rPr>
      </w:pP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ab/>
        <w:t>1.3.4. Методическими рекомендациями к организации общественного питания населения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 марта 2021 года (далее — МР 2.3.6.0233-21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ab/>
        <w:t>1.3.5. Методическими рекомендациями к организации общественного питания населения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8 мая 2020 г.(далее — МР 2.4.0179-20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1.3.6. </w:t>
      </w:r>
      <w:r>
        <w:rPr>
          <w:rFonts w:cs="Times New Roman" w:ascii="Times New Roman" w:hAnsi="Times New Roman"/>
        </w:rPr>
        <w:t>Устав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Действие настоящего Положения распространяется на всех участников образовательных отношений в 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Настоящее Положение является локальным нормативным актом,  регламентирующим деятельность ОО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6. Положение принимается на неопределенный срок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</w:rPr>
        <w:t>2. ОСНОВНЫЕ ЦЕЛИ И ЗАДАЧИ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.1. Основными целями и задачами при организации питания обучающихся в ОО 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1.1. </w:t>
      </w:r>
      <w:r>
        <w:rPr>
          <w:rFonts w:cs="Times New Roman" w:ascii="Times New Roman" w:hAnsi="Times New Roman"/>
        </w:rPr>
        <w:t>обеспечение обучающихся питанием, соответствующим возрастным  физиологическим потребностям и принципам рационального и сбалансированного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1.2. </w:t>
      </w:r>
      <w:r>
        <w:rPr>
          <w:rFonts w:cs="Times New Roman" w:ascii="Times New Roman" w:hAnsi="Times New Roman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1.3. </w:t>
      </w:r>
      <w:r>
        <w:rPr>
          <w:rFonts w:cs="Times New Roman" w:ascii="Times New Roman" w:hAnsi="Times New Roman"/>
        </w:rPr>
        <w:t>предупреждение (профилактика) среди обучающихся инфекционных и  неинфекционных заболеваний, связанных с фактором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1.4.</w:t>
      </w:r>
      <w:r>
        <w:rPr>
          <w:rFonts w:cs="Times New Roman" w:ascii="Times New Roman" w:hAnsi="Times New Roman"/>
        </w:rPr>
        <w:t>пропаганда принципов полноценного и здорового 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.1.5. </w:t>
      </w:r>
      <w:r>
        <w:rPr>
          <w:rFonts w:cs="Times New Roman" w:ascii="Times New Roman" w:hAnsi="Times New Roman"/>
        </w:rPr>
        <w:t>социальная поддержка обучающихся из социально незащищенных,       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2.1.6. </w:t>
      </w:r>
      <w:r>
        <w:rPr>
          <w:rFonts w:cs="Times New Roman" w:ascii="Times New Roman" w:hAnsi="Times New Roman"/>
        </w:rPr>
        <w:t>использование бюджетных средств, выделяемых на организацию питания, в  соответствии с требованиями действующего законодательств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Организация питания обучающихся является отдельным обязательным  направлением деятельности 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овая (пищеблок) ОО осуществляет изготовление и реализацию готовой продук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3.2. Для организации питания обучающихся используются специальные  помещения,  соответствующие требованиям санитарно - гигиенических норм и правил по следующим направлениям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2.1. </w:t>
      </w:r>
      <w:r>
        <w:rPr>
          <w:rFonts w:cs="Times New Roman" w:ascii="Times New Roman" w:hAnsi="Times New Roman"/>
        </w:rPr>
        <w:t>соответствие числа посадочных мест столовой установленным нормам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2.2. </w:t>
      </w:r>
      <w:r>
        <w:rPr>
          <w:rFonts w:cs="Times New Roman" w:ascii="Times New Roman" w:hAnsi="Times New Roman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2.3. </w:t>
      </w:r>
      <w:r>
        <w:rPr>
          <w:rFonts w:cs="Times New Roman" w:ascii="Times New Roman" w:hAnsi="Times New Roman"/>
        </w:rPr>
        <w:t>наличие пищеблока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2.4. </w:t>
      </w:r>
      <w:r>
        <w:rPr>
          <w:rFonts w:cs="Times New Roman" w:ascii="Times New Roman" w:hAnsi="Times New Roman"/>
        </w:rPr>
        <w:t xml:space="preserve">обеспеченность кухонной и столовой посудой, столовыми приборами в  необходимом количестве и в соответствии с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МР 2.3.6.0233-21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2.5. </w:t>
      </w:r>
      <w:r>
        <w:rPr>
          <w:rFonts w:cs="Times New Roman" w:ascii="Times New Roman" w:hAnsi="Times New Roman"/>
        </w:rPr>
        <w:t>соответствие иным требованиям действующих санитарных норм и правил в Российской Феде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3.3. В пищеблоке постоянно должны находить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1.</w:t>
      </w:r>
      <w:r>
        <w:rPr>
          <w:rFonts w:cs="Times New Roman" w:ascii="Times New Roman" w:hAnsi="Times New Roman"/>
        </w:rPr>
        <w:t xml:space="preserve"> журнал учета фактической посещаемости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3.2. формы документации пищеблока </w:t>
      </w:r>
      <w:r>
        <w:rPr>
          <w:rFonts w:eastAsia="Times New Roman" w:cs="Times New Roman" w:ascii="Times New Roman" w:hAnsi="Times New Roman"/>
          <w:shd w:fill="FFFFFF" w:val="clear"/>
        </w:rPr>
        <w:t xml:space="preserve">согласно приложений к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СанПиН 2.3/2.4.3590-20</w:t>
      </w:r>
      <w:r>
        <w:rPr>
          <w:rFonts w:eastAsia="Times New Roman" w:cs="Times New Roman" w:ascii="Times New Roman" w:hAnsi="Times New Roman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3. инструкции по обработке пищевой продук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3.3.4. инструкции по охране труда на пищеблок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5.копия приказа о бракеражной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6. акт обследования технологического оборудования на сооответствие паспортным характеристикам на начало учебного года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3.3.7. копии примерного двухнедельного меню для всех категорий обучающихся,  утвержденного руководителем ОО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8.</w:t>
      </w:r>
      <w:r>
        <w:rPr>
          <w:rFonts w:cs="Times New Roman" w:ascii="Times New Roman" w:hAnsi="Times New Roman"/>
        </w:rPr>
        <w:t>ежедневные меню, технологические карты на приготовляемые блюда (сборник рецептур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3.3.9. </w:t>
      </w:r>
      <w:r>
        <w:rPr>
          <w:rFonts w:cs="Times New Roman" w:ascii="Times New Roman" w:hAnsi="Times New Roman"/>
        </w:rPr>
        <w:t>приходные документы на пищевую продукцию, документы, подтверждающие  качество поступающей пищевой продукции (сертификаты соответствия,  удостоверения качества, документы ветеринарно-санитарной экспертизы и др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3.10. </w:t>
      </w:r>
      <w:r>
        <w:rPr>
          <w:rFonts w:cs="Times New Roman" w:ascii="Times New Roman" w:hAnsi="Times New Roman"/>
        </w:rPr>
        <w:t>книга отзывов и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Администрация ОО совместно с классными руководителями осуществляет  организационную и разъяснительную работу с обучающимися и родителями         (законными представителями) с целью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Администрация ОО обеспечивает принятие организационно-управленческих  решений, направленных на обеспечение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6. Режим питания в ОО определяется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МР 2.4.0179-20 и приказом руководителя 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7. Питание в ОО организуется на основе разрабатываемого рациона питания и  примерного двухнедельного меню, разработанного в соответствии с рекомендуемой формой составления примерного меню и пищевой ценности приготовляемых блюд 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СанПиН 2.3/2.4.3590-20, МР 2.4.0179-20</w:t>
      </w:r>
      <w:r>
        <w:rPr>
          <w:rFonts w:cs="Times New Roman" w:ascii="Times New Roman" w:hAnsi="Times New Roman"/>
          <w:shd w:fill="FFFFFF" w:val="clear"/>
        </w:rPr>
        <w:t>),</w:t>
      </w:r>
      <w:r>
        <w:rPr>
          <w:rFonts w:cs="Times New Roman" w:ascii="Times New Roman" w:hAnsi="Times New Roman"/>
        </w:rPr>
        <w:t xml:space="preserve"> а также меню-раскладок, содержащих  количественные данные о рецептуре блю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Примерное меню утверждается директором 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</w:t>
      </w:r>
      <w:r>
        <w:rPr>
          <w:rFonts w:cs="Times New Roman" w:ascii="Times New Roman" w:hAnsi="Times New Roman"/>
          <w:shd w:fill="FFFFFF" w:val="clear"/>
        </w:rPr>
        <w:t xml:space="preserve"> Цены производимой в столовой ОО продукции (стоимость готовых кулинарных блюд, стоимость завтраков и обедов) определяются исходя из стоимости продуктов питания плюс 10 % торговая наценка (кроме стоимости блюд для льготных категорий обуающихся) на готовое блюдо в соответствие с постановлением Администрации Томской области № 178/а от 15.09.2010 «О наценках на продукцию (товары), реализуемую в организациях общественного питания при общеобразовательных организациях, профессиональных образовательных организация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Обслуживание питанием обучающихся осуществляется штатными  сотрудниками ОО, имеющими соответствующую профессиональную квалификацию, 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1. Поставку пищевых продуктов и продовольственного сырья для организации питания в ОО осуществляют предприятия (организации), специализирующиеся на работе  по поставкам продуктов питания в соответствие с </w:t>
      </w:r>
      <w:r>
        <w:rPr>
          <w:rFonts w:eastAsia="Times New Roman" w:cs="Times New Roman" w:ascii="Times New Roman" w:hAnsi="Times New Roman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2. На поставку продуктов питания заключаются контракты (договоры)  непосредственно ОО, являющимися муниципальными заказчиками. Поставщики должны иметь соответствующую материально - техническую базу, специализированные  транспортные средства, квалифицированные кадры. Обеспечивать поставку продукции,    соответствующей по качеству требованиям государственных стандартов и иных нормативных док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3. Гигиенические показатели пищевой ценности продовольственного сырья и  пищевых продуктов, используемых в питании обучающихся, должны соответствовать 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СанПиН 2.3/2.4.3590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4. Директор ОО является ответственным лицом за организацию и полноту охвата обучающихся пит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15. Контроль и учет денежных средств, выделяемых на организацию питания,  осуществляет ответственный за оборот денежных средств, назначаемый приказом директора ОО на текущий учебн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 ОБУЧАЮЩИХС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. Питание обучающихся организуется на льготной и плат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 Ежедневные меню рационов питания согласовываются директором ОО. Меню с  указанием сведений об объемах блюд и наименовании  кулинарных изделий вывешиваются в обеденном з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3. Столовая ОО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4. Отпуск горячего питания обучающимся организуется по классам на переменах продолжительностью не менее 20 минут, в соответствии с режимом учебных  занятий. В ОО режим предоставления питании обучающихся утверждается приказом  директора школы ежегод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Ответственный дежурный по ОО обеспечивает сопровождение обучающихся классными руководителями, педагогами в помещение столовой. Сопровождающие  классные руководители, педагоги обеспечивают соблюдение режима посещения столовой, 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Организация обслуживания обучающихся питанием осуществляется путем  предварительного накрытия стол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4.7. Ответственное лицо за оборот денежных сред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4.7.1. </w:t>
      </w:r>
      <w:r>
        <w:rPr>
          <w:rFonts w:cs="Times New Roman" w:ascii="Times New Roman" w:hAnsi="Times New Roman"/>
        </w:rPr>
        <w:t>осуществляет контроль количества фактически отпущенных завтраков и обед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ИТАНИЕ ОБУЧАЮЩИХСЯ ЛЬГОТНОЙ КАТЕГ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1. Контингент учащихся на дотационное питание, размер частичной оплаты определяется на основании постановления Администрации Зырянского района от 18.02.2021</w:t>
      </w:r>
      <w:r>
        <w:rPr>
          <w:rFonts w:cs="Times New Roman" w:ascii="Times New Roman" w:hAnsi="Times New Roman"/>
          <w:shd w:fill="FFFFFF" w:val="clear"/>
        </w:rPr>
        <w:t xml:space="preserve"> № 76а/2021 «О</w:t>
      </w:r>
      <w:r>
        <w:rPr>
          <w:rFonts w:cs="Times New Roman" w:ascii="Times New Roman" w:hAnsi="Times New Roman"/>
        </w:rPr>
        <w:t>б утверждении порядка частичной, полной оплаты стоимости питания отдельных категорий обучающихся, за исключением обучающихся с ограниченными возможностями здоровья, в муниципальных образовательных организациях муниципального образования «Зырян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5.2. На основании Закона Томской области </w:t>
      </w:r>
      <w:r>
        <w:rPr>
          <w:rFonts w:cs="Times New Roman" w:ascii="Times New Roman" w:hAnsi="Times New Roman"/>
          <w:shd w:fill="FFFFFF" w:val="clear"/>
        </w:rPr>
        <w:t>от 12.08.2013 № 149-ОЗ «</w:t>
      </w:r>
      <w:r>
        <w:rPr>
          <w:rFonts w:cs="Times New Roman" w:ascii="Times New Roman" w:hAnsi="Times New Roman"/>
        </w:rPr>
        <w:t>Об образовании в Томской области» ежедневным бесплатным двухразовым питание должны обеспечиваться обучающиеся с ограниченными возможностями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>П</w:t>
      </w:r>
      <w:r>
        <w:rPr>
          <w:rFonts w:eastAsia="Times New Roman" w:cs="Times New Roman" w:ascii="Times New Roman" w:hAnsi="Times New Roman"/>
          <w:shd w:fill="FFFFFF" w:val="clear"/>
        </w:rPr>
        <w:t>остановлением Администрации Томской области от 12 февраля 2014 г.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далее - ПАТО от 12.02.2014 № 37а) определяются нормативы расходов в день на обеспечение бесплатным двухразовым питанием обучающихся с ограниченными возможностями здоровья в возрасте от 6,5 до 18 лет, получающих общее образование, за исключением дошкольного образования, в муниципальных (частных) обще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Организация питания детей с ограниченными возможностями здоровья находящимся на домашнем индивидуальном обучении, по заявлению родителей (законных представителей) осуществляется ежемесячно перечислением денежных средств на счет родителей (законных представителей). Сумма перечислений = количество учебных дней * норматив расхода, установленног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АТО от 12.02.2014 № 37а.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3. В соответствии с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 xml:space="preserve">Федеральным законом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от 01.03.2020 N 47-ФЗ учащиеся 1-4 классов обеспечиваются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бесплатным горячим питанием.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тветственное лицо, назначенное приказом директора ОО ежемесячно до 5 числа месяца следующего за отчетным предоставляет отчет в планово-экономический отдел Управления образования Администрации Зырянского района и МКУ «Централизованная бухгалтерия Администрации Зырянского района» о фактической посещаемости льготной категории обучающих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ИСТЕМА ОРГАНИЗАЦИИ ПЛАТНОГО ПИТ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Платное питание организуется для обучающихся, не имеющих льг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>6.2. Стоимость платного питания обучающихся устанавливается согласно стоимости  готовых кулинарных блюд (стоимость завтраков и обедов) и определяются исходя из  стоимости продуктов питания плюс 10 % торговая наценка на готовое блюдо в соответствие с постановление Администрации Томской области № 178/а от 15.09.2010 «О наценках на продукцию (товары), реализуемую в организациях общественного питания при общеобразовательных организациях, профессиональных образовательных организациях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6.3. Родители (законные представители), обучающихся до 25-го числа текущего месяца производят оплату за следующий месяц классному руководителю или материально-ответственному лицу (работнику столово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6.4. Питание преподавательского состава и обслуживающего персонала должно осуществляться по свободному графику методом самообслуживания по меню, установленному для обучающихся за наличный расч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6.5. </w:t>
      </w:r>
      <w:r>
        <w:rPr>
          <w:rFonts w:eastAsia="Times New Roman" w:cs="Times New Roman" w:ascii="Times New Roman" w:hAnsi="Times New Roman"/>
          <w:shd w:fill="FFFFFF" w:val="clear"/>
        </w:rPr>
        <w:t>Материально-ответственное лицо, не реже двух раз в месяц, сдает наличные в кассу МКУ «Централизованная бухгалтерия Администрации Зырянского район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ТРОЛЬ ОРГАНИЗАЦИИ ШКОЛЬ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Контроль организации питания, соблюдения санитарно-эпидемиологических  норм и правил, качества поступающего сырья и готовой продукции, реализуемых в школе,  осуществляется органами Роспотребнадзор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7.2. Контроль целевого использования, учета поступления и расходования  денежных  и материальных средств осуществляет МКУ «Централизованная бухгалтерия Администрации Зырян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7</w:t>
      </w:r>
      <w:r>
        <w:rPr>
          <w:rFonts w:cs="Times New Roman" w:ascii="Times New Roman" w:hAnsi="Times New Roman"/>
        </w:rPr>
        <w:t>.3. Текущий контроль организации питания школьников в ОО осуществля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3.1. Директор О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3.1.1. осуществляет общее руководство работой персонала школы по организации питания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1.2. утверждает график питания обучающихся, график дежурства по стол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1.3. несет ответственность за рациональное использование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1.4. согласовывает в установленном порядке вопросы ремонта столовой (пищебло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1.5. обязывает классных руководителей проводить контроль за приемом пищи обучающихся и обеспечением надлежащего порядка в стол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3.1.6. утверждает мен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1.8. утверждает отчеты по 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3. Медицинский работник областного государственного бюджетного учреждения здравоохранения «Зырянская районная больница» (по согласованию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3.1. осуществляет контроль за соблюдением сотрудниками столовой санитарно-гигиенических и санитарно-противоэпидемических требований, в том числе контроль за прохождением предварительного и периодического медицинских осмотров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3.2. участвует в бракераже готовой прод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3.3. контролирует ведение журналов и наличие прочей документации на пищебло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3.4. проводит разъяснительную работу среди обучающихся школ и их родителей о необходимости питания детей в школе, важном значении полноценного питания детей в ОО и в домашни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3.4. Пова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1. организует контроль соблюдения технологии приготовления блюд и качество выпускаемой прод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2. обеспечивает своевременную поставку в столовые школ доброкачественной продукции в необходимом ассортименте, с соответствующей документацией (накладная с указанием сроков реализации скоропортящейся продукции, ветеринарного свидетельства, сертификата качества, гигиенического сертификата качества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3. обеспечивает соблюдение санитарных требований при хранении, приготовлении и реализации пи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4. обеспечивает укомплектованность столовой персоналом необходимой квалификации, контролирует соблюдение персоналом требований должностных инструкций и правил внутреннего распорядка О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5. обеспечивает надлежащее санитарно-техническое состояние столовой (пищеблока) в ходе ее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6. обеспечивает условия и фактическое соблюдение личной гигиены персонала столов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7. организует работу по оформлению обеденного з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8. организует ежегодно текущий ремонт в столовой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4.9. организует контроль за качеством готовых блюд, соблюдением технологии приготовления, сроков реализации продукции, соблюдением санитарно-гигиенических и противоэпидемических требований приготовления блю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4.10. ведет накопительные ведомости, разрабатывает ме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4.11. представляет отчеты по питанию детей в стол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.4.12. ведет ежедневный учет обучающихся, получающих льготное и организованное платное питание по клас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1. Администрация ОО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2. Работники столовой (пищеблока) несут ответственность за качество предоставляем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3. Родители (законные представители) несут ответ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3.1. за своевременное информирование администрации об изменении статуса семьи (обучающегос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3.2. за выполнение условий организации плат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9. ОТЧЕ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1. Предоставление отчетов по питанию осуществляется в МКУ «Централизованная бухгалтерия Администрации Зырянского района» до </w:t>
      </w:r>
      <w:r>
        <w:rPr>
          <w:rFonts w:cs="Times New Roman" w:ascii="Times New Roman" w:hAnsi="Times New Roman"/>
          <w:shd w:fill="FFFFFF" w:val="clear"/>
        </w:rPr>
        <w:t xml:space="preserve">15 </w:t>
      </w:r>
      <w:r>
        <w:rPr>
          <w:rFonts w:cs="Times New Roman" w:ascii="Times New Roman" w:hAnsi="Times New Roman"/>
        </w:rPr>
        <w:t>числа месяца следующего за отчетным. Отчеты должны быть подписаны поваром и утверждены руководителем 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 Содержание отчета по пита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1. накопительная ведомость по приходу продуктов питания (форма по ОКУД  050403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2. накопительная ведомость по расходу продуктов питания (форма по ОКУД  050403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3. меню-требование на выдачу продуктов питания (форма по ОКУД  050420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4. ме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5. журнал учета фактической посещаемост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6. отчет по питанию обучающихся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.8. отчет по питанию обучающихся 1-4 класс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Admin</dc:creator>
  <dc:description/>
  <cp:keywords/>
  <dc:language>en-US</dc:language>
  <cp:lastModifiedBy>IVM-PRICH-00002</cp:lastModifiedBy>
  <cp:lastPrinted>2019-07-12T15:50:00Z</cp:lastPrinted>
  <dcterms:modified xsi:type="dcterms:W3CDTF">2021-04-19T01:24:00Z</dcterms:modified>
  <cp:revision>31</cp:revision>
  <dc:subject/>
  <dc:title>    Управление образования Администрации Зырянского района</dc:title>
</cp:coreProperties>
</file>