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Причулым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Зырян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иказом  от 21.01.2015 г. № 6/1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ar-SA"/>
        </w:rPr>
        <w:t>Директор школы _____И. Н. Самохвалов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б Управляющем Совете МБОУ «Причулымская ООШ»</w:t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1.1. Управляющий Совет школы (далее - Совет), является коллегиальным органом управления МБОУ «Причулымская ООШ» (далее – Учреждение)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ституцией РФ, Законом "Об образовании в Российской Федерации", иными федеральными законами 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пределение основных направлений развития школы, особенностей его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вышение эффективности финансово-хозяйственной деятельност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одействие рациональному использованию выделяемых школе бюджетных средств, средств, полученных от его 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номочия Совет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2.1. Для осуществления своих задач Совет имеет право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предложения для внесения изменений и дополнений в Устав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бщее направление образовательно-воспитательной деятельности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блюдением здоровых и безопасных условий обучения, воспитания, принимать меры по их улучшению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Учредителю и общественности информацию о состоянии дел в Учреждении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перечень, порядок и условия предоставления дополнительных образовательных услуг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интересы Учреждения в пределах своей компетенции в государственных, муниципальных органах управления, общественных объедин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слушивает отчет директора школы по итогам учебного и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и обсуждении Публичного доклада Учреждения и его утвер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общественности информацию о состоянии дел в школе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гласовывать Положение о распределении стимулирующих выплат работника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hanging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        Состав и формирование Совета.</w:t>
      </w:r>
    </w:p>
    <w:p>
      <w:pPr>
        <w:pStyle w:val="Normal"/>
        <w:spacing w:lineRule="auto" w:line="276"/>
        <w:ind w:left="420" w:hanging="420"/>
        <w:rPr/>
      </w:pPr>
      <w:r>
        <w:rPr>
          <w:sz w:val="24"/>
          <w:szCs w:val="24"/>
        </w:rPr>
        <w:t>3.1. Совет формируется в составе</w:t>
      </w:r>
      <w:r>
        <w:rPr>
          <w:color w:val="000000"/>
          <w:sz w:val="24"/>
          <w:szCs w:val="24"/>
        </w:rPr>
        <w:t xml:space="preserve"> родителей (законных представителей) обучающихся, работников школы, обучающихся, других лиц </w:t>
      </w:r>
      <w:r>
        <w:rPr>
          <w:sz w:val="24"/>
          <w:szCs w:val="24"/>
        </w:rPr>
        <w:t xml:space="preserve">с использованием процедур выборов, назначения и кооптации. </w:t>
      </w:r>
      <w:r>
        <w:rPr>
          <w:color w:val="000000"/>
          <w:sz w:val="24"/>
          <w:szCs w:val="24"/>
        </w:rPr>
        <w:t>В состав Совета также входят: директор по должности и представитель учредителя.</w:t>
      </w:r>
    </w:p>
    <w:p>
      <w:pPr>
        <w:pStyle w:val="Normal"/>
        <w:spacing w:lineRule="auto" w:line="276"/>
        <w:ind w:left="420" w:hanging="420"/>
        <w:rPr>
          <w:color w:val="000000"/>
          <w:sz w:val="24"/>
          <w:szCs w:val="24"/>
        </w:rPr>
      </w:pPr>
      <w:r>
        <w:rPr>
          <w:sz w:val="24"/>
          <w:szCs w:val="24"/>
        </w:rPr>
        <w:t>3.2. Члены Совета из числа родителей (законных представителей) обучающихся избираются общим собранием родителей (законных представителей) обучающихся всех классов по принципу «одна семья - один голос», независимо от количества детей данной семьи, обучающихся в Школе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3.2.1.   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3.2.2.   Общее количество членов Совета, избираемых из числа родителей (законных представителей) обучающихся – 3 человека.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3.  В состав Совета входит 1 представитель от обучающихся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3.3.1.   Члены Совета из числа обучающихся избираются общим собранием класса или объединением обучающихся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3.4.    Члены Совета из числа работников избираются педагогическим советом школы.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4.1.  Количество членов Совета из числа работников – 3 человека.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jc w:val="both"/>
        <w:outlineLvl w:val="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5.     Члены Совета избираются сроком на три года, за исключением членов Совета из числа обучающихся, которые избираются сроком на один год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3.6.   Директор Школы входит в состав Совета по должности.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 В состав Совета входит один представитель Учредителя - в соответствии с приказом о назначении учредителя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3.8. Кандидатуры на включение в члены Совета путем кооптации также могут быть предложены: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-        учредителем Школы;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-        членами Совета;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 родителями (законными представителями) обучающихся;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 работниками Школы;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 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самовыдвижение кандидатов, назначаемых в члены Совета путем кооптац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о всех случаях требуется предварительное согласие кандидата на включение его в состав Сове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9. На первом заседании Совета избирается его председатель, заместитель председателя, избирается (назначается) секретарь Совета из числа членов Совета. 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3.9.  Совет, состав избранных и назначенных членов которого (в т.ч. входящих по должности) утверждается приказом директора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3.10. Со дня утверждения приказом Совет наделяется в полном объеме полномочиями, предусмотренными Уставом и настоящим Положением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3.13. При выбытии из Совета выборных членов в двухнедельный срок проводятся довыборы  членов Совета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3.14. При выбытии из членов Совета кооптированных членов Совет осуществляет дополнительную кооптацию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420" w:hanging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       Председатель Совета, заместитель Председателя Совета, секретарь Совета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4.1. Совет возглавляет Председатель, избираемый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4.1.1.  Представитель учредителя в Совете, обучающиеся, директор и работники Школы не могут быть избраны Председателем Совета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4.2. 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4.3.  В случае отсутствия Председателя Совета его функции осуществляет его заместитель.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4.4. 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jc w:val="center"/>
        <w:outlineLvl w:val="0"/>
        <w:rPr/>
      </w:pPr>
      <w:r>
        <w:rPr>
          <w:b/>
          <w:color w:val="000000"/>
          <w:kern w:val="2"/>
          <w:sz w:val="24"/>
          <w:szCs w:val="24"/>
        </w:rPr>
        <w:t>5</w:t>
      </w:r>
      <w:r>
        <w:rPr>
          <w:color w:val="000000"/>
          <w:kern w:val="2"/>
          <w:sz w:val="24"/>
          <w:szCs w:val="24"/>
        </w:rPr>
        <w:t xml:space="preserve">.        </w:t>
      </w:r>
      <w:r>
        <w:rPr>
          <w:b/>
          <w:bCs/>
          <w:color w:val="000000"/>
          <w:kern w:val="2"/>
          <w:sz w:val="24"/>
          <w:szCs w:val="24"/>
        </w:rPr>
        <w:t>Организация работы Совета.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5.1. Заседания Совета проводятся по мере необходимости, но не реже одного раза в полугодие, а также по инициативе Председателя, по требованию директора, представителя Учредителя, заявлению членов Совета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5.1.1.   Дата, время, место, повестка заседания Совета, а также необходимые материалы доводятся до сведения членов Совета не  позднее, чем  за 5 дней до заседания Совета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5.2. Решения Совета считаются правомочными, если на заседании Совета присутствовало не менее 2/3 списочного составе его членов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5.3. 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5.4. Решения Совета принимаются абсолютным большинством голосов присутствующих на заседании членов Совета (более половины) и оформляются в виде решений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5.4.1. 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  На заседании Совета ведется протокол. В протоколе заседания Совета указываются: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- место и время проведения заседания;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- фамилия, имя, отчество присутствующих на заседании;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- повестка дня заседания;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- краткое изложение всех выступлений по вопросам повестки дня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- вопросы, поставленные на голосование и итоги голосования по ним;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- решение.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5.1.   Протокол заседания Совета подписывается председательствующим на заседании и секретарем.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6.  </w:t>
      </w:r>
      <w:r>
        <w:rPr>
          <w:sz w:val="24"/>
          <w:szCs w:val="24"/>
        </w:rPr>
        <w:t>Члены Совета работают безвозмездно в качестве добровольцев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5.7. 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420" w:hanging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         Права и ответственность члена Совета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6.1.     Член Совета имеет право: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6.1.1.     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1.2.     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1.3.     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6.1.5.      представлять Школу в рамках компетенции Совета;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1.7.      досрочно выйти из состава Совета по письменному уведомлению Председателя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6.2. 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1.   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     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 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2.3.  Члены Совета - обучающиеся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- обучающегося превышает полгода, а также в случае выбытия  из состава обучающихся, член Совета - обучающийся выводится из состава по решению Совета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 xml:space="preserve">6.2.4.   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актами Школы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2.5.   Член Совета выводится из его состава по решению Совета в следующих случаях: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 его желанию, выраженному в письменной форме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отзыве представителя Учредителя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увольнении с работы Директора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совершения противоправных действий, несовместимых с членством в Совете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  умышленного тяжкого или особо тяжкого уголовного преступления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2.7. 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6.3. 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6.3.1. 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pacing w:lineRule="auto" w:line="276"/>
        <w:ind w:left="420" w:hanging="420"/>
        <w:jc w:val="both"/>
        <w:rPr/>
      </w:pPr>
      <w:r>
        <w:rPr>
          <w:sz w:val="24"/>
          <w:szCs w:val="24"/>
        </w:rPr>
        <w:t>6.4. 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5:00Z</dcterms:created>
  <dc:creator>Name</dc:creator>
  <dc:description/>
  <cp:keywords/>
  <dc:language>en-US</dc:language>
  <cp:lastModifiedBy>IVM-PRICH-00002</cp:lastModifiedBy>
  <cp:lastPrinted>2013-10-17T11:02:00Z</cp:lastPrinted>
  <dcterms:modified xsi:type="dcterms:W3CDTF">2016-02-01T07:46:00Z</dcterms:modified>
  <cp:revision>37</cp:revision>
  <dc:subject/>
  <dc:title>Примерное положение об Управляющем Совете образовательного учреждения</dc:title>
</cp:coreProperties>
</file>