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046" w:leader="none"/>
        </w:tabs>
        <w:suppressAutoHyphens w:val="true"/>
        <w:jc w:val="center"/>
        <w:rPr>
          <w:rFonts w:eastAsia="Arial Unicode MS" w:cs="Tahoma"/>
          <w:b/>
          <w:b/>
          <w:sz w:val="26"/>
          <w:szCs w:val="26"/>
          <w:lang w:eastAsia="ar-SA"/>
        </w:rPr>
      </w:pPr>
      <w:r>
        <w:rPr>
          <w:rFonts w:eastAsia="Arial Unicode MS" w:cs="Tahoma"/>
          <w:b/>
          <w:sz w:val="26"/>
          <w:szCs w:val="26"/>
          <w:lang w:eastAsia="ar-SA"/>
        </w:rPr>
        <w:t>Муниципальное бюджетное общеобразовательное учреждение                                «Причулымская основная общеобразовательная школа»                                                               Зырянского района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МБОУ «Причулымская ООШ»)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046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ИКАЗ</w:t>
      </w:r>
    </w:p>
    <w:p>
      <w:pPr>
        <w:pStyle w:val="Normal"/>
        <w:tabs>
          <w:tab w:val="clear" w:pos="720"/>
          <w:tab w:val="left" w:pos="4046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2.12.2021                                                                                                                         № 172</w:t>
      </w:r>
    </w:p>
    <w:p>
      <w:pPr>
        <w:pStyle w:val="Normal"/>
        <w:tabs>
          <w:tab w:val="clear" w:pos="720"/>
          <w:tab w:val="left" w:pos="4046" w:leader="none"/>
        </w:tabs>
        <w:suppressAutoHyphens w:val="true"/>
        <w:ind w:left="36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. Причулымский</w:t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еспечению перехода на обновленные ФГОС НО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ФГОС ООО  в МБОУ «Причулымская ООШ» на 2021-2023 год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приказа Министерства просвещения Российской Федерации от 31 мая 2020 года № 286 «Об утверждении федерального государственного образовательного стандарта начального общего образования», приказа Министерства просвещения Российской Федерации от 31 мая 2020 № 287 «Об утверждении федерального государственного образовательного стандарта основного общего образования»,  распоряжения Департамента общего образования Томской области от 10.12.2021 № 1921-р «О реализации мероприятий по обеспечению перехода на обновленные федеральные государственные образовательные стандарты начального общего и основного общего образования в системе общего образования Томской области», на основании приказа Управления образования Администрации Зырянского района от 21.12.2021 № 499 «О реализации мероприятий по обеспечению перехода на новые федеральные государственные образовательные стандарты начального общего  и основного образования в системе общего  образования Зыря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п р и к а з ы в а ю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 по обеспечению перехода на обновленные ФГОС НОО и ФГОС ООО в МБОУ «Причулымская ООШ» на 2021-2023 годы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приказа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Директор школы                                                                                          И. Н. Самохвалова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Охотина А.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Демина О. 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перехода на обновленные федеральные государственные образовательные стандарты начального общ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сновного общего образования в МБОУ «Причулымская ООШ» на 2021 – 2023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45"/>
        <w:gridCol w:w="2977"/>
        <w:gridCol w:w="2693"/>
        <w:gridCol w:w="396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рганизационное обеспечение постепенного перехода на обучение по обновленным ФГОС НОО и ФГОС ОО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установочных семинарах-совещаниях по организации перехода на обновленные ФГОС НОО и ОО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 Департамента общего образования и ТОИПК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-совещания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амообследования готовности МБОУ «Причулымская ООШ» к переходу на обновленные ФГОС НОО и ОО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УМ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бследование готовности к реализации обновленных ФГОС НОО и ООО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-2023 учебном году 1-х и 5-х классов (обязательное введение ФГОС), 2-х, 3-х, 4-х классов (рекомендуемое введение 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1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май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-2024 учебном году 1-х, 2-х, 3-х, 4-х 5-х, 6-х классов (обязательное введение ФГОС), 7-х, 8-х и 9-х классов (рекомендуемое введение 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прель 2023 г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гиональном совещании, посвященному постепенному переходу на обновленные ФГОС НОО и ООО в период 2022–2023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022 – 2023 г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авгу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гиональных совещаниях  с руководителями О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мероприятиях, направленных на повышение компетентности педагогических работников образовательной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КП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оответствия материально-технической базы образовательной организации для реализации ООП НОО и ООО действующим санитарным и противопожарным нормам и правилам, нормам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de-DE"/>
              </w:rPr>
              <w:t>I</w:t>
            </w:r>
            <w:r>
              <w:rPr>
                <w:iCs/>
                <w:sz w:val="24"/>
                <w:szCs w:val="24"/>
              </w:rPr>
              <w:t xml:space="preserve"> квартал 2022 год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de-DE"/>
              </w:rPr>
              <w:t>I</w:t>
            </w:r>
            <w:r>
              <w:rPr>
                <w:iCs/>
                <w:sz w:val="24"/>
                <w:szCs w:val="24"/>
              </w:rPr>
              <w:t xml:space="preserve"> квартал 2023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об оценке материально-технической базы реализации ООП НОО и ООО, проведение комплекса мероприятий по приведению ее в соответствие с требованиями обновленных ФГОС НОО и ОО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бразовательных организаций УМК по всем предметам учебных планов для реализации обновленных ФГОС НОО и ООО в соответствии с Федеральным перечнем учеб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До 1 сентября 2022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 сентя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жегодной заявки на обеспечение образовательной организации учебниками в соответствии с Федеральным перечнем учебник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1-2022 учебный год, далее – ежегодно (по мер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 замдиректора по УМ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 старшего вожатого по В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профессиональных образовательных организаций, обеспечивающих реализацию ООП НОО и ООО в рамках перехода на </w:t>
            </w:r>
            <w:r>
              <w:rPr>
                <w:sz w:val="24"/>
                <w:szCs w:val="24"/>
              </w:rPr>
              <w:t>обновленные</w:t>
            </w:r>
            <w:r>
              <w:rPr>
                <w:iCs/>
                <w:sz w:val="24"/>
                <w:szCs w:val="24"/>
              </w:rPr>
              <w:t xml:space="preserve"> ФГОС НОО и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жегодно 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1-2023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говоры о сетевом взаимодействии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основной образовательной программы начального общего и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жегодно 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1-2023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ограмм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. Нормативное обеспечение постепенного перехода на обучение по обновленным ФГОС НОО и ФГОС ОО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развития МБОУ «Причулым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2 года;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и дополнений в Устав образовательной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2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3 года (в случа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й организации</w:t>
            </w:r>
          </w:p>
        </w:tc>
      </w:tr>
      <w:tr>
        <w:trPr>
          <w:trHeight w:val="10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казов, локальных актов, регламентирующих введение обновленных ФГОС НОО и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2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3 года (в случа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локальные акты, регламентирующие переход на обновленные ФГОС НОО и ФГОС ООО</w:t>
            </w:r>
          </w:p>
        </w:tc>
      </w:tr>
      <w:tr>
        <w:trPr>
          <w:trHeight w:val="1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соответствие с требованиями обновленных ФГОС НОО и ООО должностных инструкций работников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2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3 года (в случа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а основе примерной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АООП (в случае необходимости) в соответствии с требованиями обновленных 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2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 01 сентября 2023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, старший вожат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НОО, в том числе рабочая программа воспитания, календарный план воспитательной работы, программа формирования УУ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а основе примерной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 АООП (в случае необходимости) в соответствии с требованиями обновленных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2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, старший вожат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 образовательная программа ООО, в том числе рабочая программа воспитания, календарный план воспитательной работы, программа формирования УУД,  АООП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«Положение о формах, периодичности, порядке текущего контроля успеваемости и промежуточной аттестации обучающихся» в соответствии с обновленными ФГОС НОО и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2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об 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обновленными ФГОС НОО и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Методическое обеспечение постепенного перехода на обучение по </w:t>
            </w:r>
            <w:r>
              <w:rPr>
                <w:sz w:val="24"/>
                <w:szCs w:val="24"/>
              </w:rPr>
              <w:t>обновленным</w:t>
            </w:r>
            <w:r>
              <w:rPr>
                <w:bCs/>
                <w:sz w:val="24"/>
                <w:szCs w:val="24"/>
              </w:rPr>
              <w:t xml:space="preserve"> ФГОС НОО и ФГОС ООО</w:t>
            </w:r>
          </w:p>
        </w:tc>
      </w:tr>
      <w:tr>
        <w:trPr>
          <w:trHeight w:val="1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 плана методической работы, обеспечивающей сопровождение постепенного перехода на обучение по обновленным ФГОС НОО и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плана методическ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овышения квалификации педагогических работников образовательной организации по обновленным ФГОС НОО и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1-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УМ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 повышения квалификации педагогических работников образовательной организа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по методической поддержке педагогических работников по вопросам реализации ООП НОО и ООО по обновленным ФГОС НОО и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течение 2021 – 2023 г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сихолого-педагогическому сопровождению постепенного перехода на обучение по обновленным ФГОС НОО и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течение 2021 – 2023 г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психолого-педагогическому сопровождению</w:t>
            </w:r>
          </w:p>
        </w:tc>
      </w:tr>
      <w:tr>
        <w:trPr>
          <w:trHeight w:val="2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ВШК в условиях постепенного перехода на обновленные ФГОС НОО и ООО и реализации ООП НОО и ООО по обновленным ФГОС НОО и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2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ШК на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функционирования ВСОКО в условиях постепенного перехода на обновленные ФГОС НОО и ООО и реализации ООП НОО и ООО по обновленным ФГОС НОО и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2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01 сентя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 по результатам ВСОКО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адровое обеспечение постепенного перехода на обучение по обновленным ФГОС НОО и ФГОС ОО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дрового обеспечения постепенного перехода на обучение по обновленным ФГОС НОО и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течение 2021 – 2023 г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справка замдиректора по УМ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ая подготовка педагогических и управленческих кадров к постепенному переходу на обучение по обновленным ФГОС НОО и ФГОС ООО: разработка и реализация ежегодного плана-графика курсовой подготовки педагогических работников, реализующих ООП НОО и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течение 2021 – 2023 г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урсовой подготовки с охватом в 100 процентов педагогических работников, реализующих ООП НОО и О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учебной нагрузки педагогических работников на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До 25 августа 2022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 25 августа 2023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учебной нагрузки на учебный год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Информационное обеспечение постепенного перехода на обучение по обновленным ФГОС НОО и ФГОС ОО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ьской общественности о постепенном переходе на обучение по обновленным ФГОС НОО и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течение 2021 – 2023 г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образовательной организации информационных материалов о постепенном переходе на обучение по обновленным ФГОС НОО и ФГОС ОО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участников образовательных отношений о нормативно-правовом, программном, кадровом, материально-техническом и финансовом обеспечении  постепенного перехода на обучение по обновленным ФГОС НОО и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течение 2021 – 2023 г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бразовательной организации, информационный стенд в холле образовательной организаци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 Материально-техническое обеспечение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епенного перехода на обучение по обновленным ФГОС НОО и ФГОС ОО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/внесение изменений</w:t>
              <w:br/>
              <w:t>(в случае необходимости) плана образовательной организации по укреплению и расширению материально-технической базы на период 2021-2023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2 учебный год, далее –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образовательной организации по укреплению и расширению материально-технической базы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 Unicode MS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Текст сноски Знак"/>
    <w:qFormat/>
    <w:rPr>
      <w:rFonts w:ascii="Calibri" w:hAnsi="Calibri" w:eastAsia="Times New Roman" w:cs="Times New Roman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6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2 Знак"/>
    <w:qFormat/>
    <w:rPr>
      <w:bCs/>
      <w:sz w:val="24"/>
      <w:szCs w:val="24"/>
    </w:rPr>
  </w:style>
  <w:style w:type="character" w:styleId="4">
    <w:name w:val="Основной текст (4)_"/>
    <w:qFormat/>
    <w:rPr>
      <w:spacing w:val="7"/>
      <w:sz w:val="16"/>
      <w:szCs w:val="16"/>
      <w:shd w:fill="FFFFFF" w:val="clear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keepNext w:val="true"/>
      <w:jc w:val="both"/>
      <w:outlineLvl w:val="7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Цитата"/>
    <w:basedOn w:val="Normal"/>
    <w:qFormat/>
    <w:pPr>
      <w:tabs>
        <w:tab w:val="clear" w:pos="720"/>
        <w:tab w:val="left" w:pos="9638" w:leader="none"/>
      </w:tabs>
      <w:spacing w:before="100" w:after="100"/>
      <w:ind w:left="720" w:right="-86" w:hanging="0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860"/>
      <w:jc w:val="center"/>
    </w:pPr>
    <w:rPr>
      <w:sz w:val="23"/>
      <w:szCs w:val="23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7020" w:after="0"/>
    </w:pPr>
    <w:rPr>
      <w:spacing w:val="7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43:00Z</dcterms:created>
  <dc:creator>Мелехина</dc:creator>
  <dc:description/>
  <cp:keywords/>
  <dc:language>en-US</dc:language>
  <cp:lastModifiedBy>IVM-PRICH-00002</cp:lastModifiedBy>
  <cp:lastPrinted>2021-12-15T15:47:00Z</cp:lastPrinted>
  <dcterms:modified xsi:type="dcterms:W3CDTF">2021-12-22T09:05:00Z</dcterms:modified>
  <cp:revision>49</cp:revision>
  <dc:subject/>
  <dc:title> </dc:title>
</cp:coreProperties>
</file>