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«Причулымская основная общеобразовательная школа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Зырян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(МБОУ «Причулымская ООШ»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ПРИКАЗ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867" w:leader="none"/>
        </w:tabs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6.06.2019</w:t>
        <w:tab/>
        <w:t xml:space="preserve">                  № 78</w:t>
      </w:r>
    </w:p>
    <w:p>
      <w:pPr>
        <w:pStyle w:val="Normal"/>
        <w:widowControl w:val="false"/>
        <w:tabs>
          <w:tab w:val="clear" w:pos="720"/>
          <w:tab w:val="left" w:pos="8867" w:leader="none"/>
        </w:tabs>
        <w:autoSpaceDE w:val="false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. Причулымски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A"/>
          <w:sz w:val="26"/>
          <w:szCs w:val="26"/>
          <w:lang w:val="ru-RU" w:eastAsia="en-US"/>
        </w:rPr>
        <w:t xml:space="preserve">Об утверждении Плана мероприятий по реализац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A"/>
          <w:sz w:val="26"/>
          <w:szCs w:val="26"/>
          <w:lang w:val="ru-RU" w:eastAsia="en-US"/>
        </w:rPr>
        <w:t xml:space="preserve">Концепции развития физико-математическ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A"/>
          <w:sz w:val="26"/>
          <w:szCs w:val="26"/>
          <w:lang w:val="ru-RU" w:eastAsia="en-US"/>
        </w:rPr>
        <w:t>и естественнонаучного образования на 2019-2025 год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  <w:lang w:val="ru-RU" w:eastAsia="en-US"/>
        </w:rPr>
        <w:t xml:space="preserve">На основании распоряжения Департамента общего образования Томской области от 28.09.2018 №832-р «Об утверждении  Плана по реализации Концепции развития физико-математического и естественнонаучного образования Томской области на 2019-2025 год», </w:t>
      </w:r>
      <w:r>
        <w:rPr>
          <w:rFonts w:cs="Times New Roman" w:ascii="Times New Roman" w:hAnsi="Times New Roman"/>
          <w:sz w:val="26"/>
          <w:szCs w:val="26"/>
          <w:lang w:val="ru-RU"/>
        </w:rPr>
        <w:t>на основании приказа Управления образования Администрации Зырянского района от 31.05.2019 г. № 219</w:t>
      </w:r>
      <w:bookmarkStart w:id="0" w:name="page1"/>
      <w:bookmarkEnd w:id="0"/>
      <w:r>
        <w:rPr>
          <w:rFonts w:cs="Times New Roman" w:ascii="Times New Roman" w:hAnsi="Times New Roman"/>
          <w:color w:val="00000A"/>
          <w:sz w:val="26"/>
          <w:szCs w:val="26"/>
          <w:lang w:val="ru-RU" w:eastAsia="en-US"/>
        </w:rPr>
        <w:t xml:space="preserve"> «Об утверждении муниципального Плана мероприятий по реализации Концепции развития физико-математического и естественнонаучного образования на 2019-2025 годы» приказыва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A"/>
          <w:sz w:val="26"/>
          <w:szCs w:val="26"/>
          <w:lang w:val="ru-RU"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A"/>
          <w:sz w:val="26"/>
          <w:szCs w:val="26"/>
          <w:lang w:val="ru-RU" w:eastAsia="en-US"/>
        </w:rPr>
        <w:t>1</w:t>
      </w:r>
      <w:r>
        <w:rPr>
          <w:rFonts w:cs="Times New Roman" w:ascii="Times New Roman" w:hAnsi="Times New Roman"/>
          <w:b/>
          <w:bCs/>
          <w:color w:val="00000A"/>
          <w:sz w:val="26"/>
          <w:szCs w:val="26"/>
          <w:lang w:val="ru-RU" w:eastAsia="en-US"/>
        </w:rPr>
        <w:t xml:space="preserve">. </w:t>
      </w:r>
      <w:r>
        <w:rPr>
          <w:rFonts w:cs="Times New Roman" w:ascii="Times New Roman" w:hAnsi="Times New Roman"/>
          <w:color w:val="00000A"/>
          <w:sz w:val="26"/>
          <w:szCs w:val="26"/>
          <w:lang w:val="ru-RU" w:eastAsia="en-US"/>
        </w:rPr>
        <w:t>Утвердить План по реализации Концепции развития математического образования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 xml:space="preserve"> и естественнонаучного образования</w:t>
      </w:r>
      <w:r>
        <w:rPr>
          <w:rFonts w:cs="Times New Roman" w:ascii="Times New Roman" w:hAnsi="Times New Roman"/>
          <w:color w:val="00000A"/>
          <w:sz w:val="26"/>
          <w:szCs w:val="26"/>
          <w:lang w:val="ru-RU" w:eastAsia="en-US"/>
        </w:rPr>
        <w:t xml:space="preserve"> на 2019-2025 годы в МБОУ «Причулымская ООШ» (Приложение №1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A"/>
          <w:sz w:val="26"/>
          <w:szCs w:val="26"/>
          <w:lang w:val="ru-RU" w:eastAsia="en-US"/>
        </w:rPr>
        <w:t>2. Назначить ответственной за реализацию Концепции развития физико-математического и естественно-научного образования в МБОУ «Причулымская ООШ» Кузнецову Н. А., заместителя директора по УМ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A"/>
          <w:sz w:val="26"/>
          <w:szCs w:val="26"/>
          <w:lang w:val="ru-RU" w:eastAsia="en-US"/>
        </w:rPr>
        <w:t>3. Кузнецовой Н. а. ежегодно в срок до 01 декабря направлять в Управления образования отчет об исполнении Плана мероприятий.</w:t>
      </w:r>
    </w:p>
    <w:p>
      <w:pPr>
        <w:pStyle w:val="Normal"/>
        <w:widowControl w:val="false"/>
        <w:tabs>
          <w:tab w:val="clear" w:pos="720"/>
          <w:tab w:val="left" w:pos="312" w:leader="none"/>
        </w:tabs>
        <w:overflowPunct w:val="false"/>
        <w:autoSpaceDE w:val="false"/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  <w:lang w:val="ru-RU" w:eastAsia="en-US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данного приказа оставляю за собо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96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9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иректор школы                                                                                        И. Н. Самохвал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A"/>
          <w:sz w:val="26"/>
          <w:szCs w:val="26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color w:val="00000A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A"/>
          <w:sz w:val="26"/>
          <w:szCs w:val="26"/>
          <w:lang w:val="ru-RU" w:eastAsia="en-US"/>
        </w:rPr>
        <w:t>С приказом ознакомлена:</w:t>
      </w:r>
    </w:p>
    <w:p>
      <w:pPr>
        <w:pStyle w:val="Normal"/>
        <w:rPr>
          <w:rFonts w:ascii="Times New Roman" w:hAnsi="Times New Roman" w:cs="Times New Roman"/>
          <w:color w:val="00000A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A"/>
          <w:sz w:val="26"/>
          <w:szCs w:val="26"/>
          <w:lang w:val="ru-RU" w:eastAsia="en-US"/>
        </w:rPr>
        <w:t>__________________Н. А. Кузнецова</w:t>
      </w:r>
    </w:p>
    <w:p>
      <w:pPr>
        <w:pStyle w:val="Normal"/>
        <w:rPr>
          <w:rFonts w:ascii="Times New Roman" w:hAnsi="Times New Roman" w:cs="Times New Roman"/>
          <w:color w:val="00000A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A"/>
          <w:sz w:val="26"/>
          <w:szCs w:val="26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140"/>
        <w:jc w:val="right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ru-RU" w:eastAsia="en-US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 xml:space="preserve">План мероприятий по реализации Концепции развития физико-математического и естественнонауч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на 2019-2025 годы в МБОУ «Причулымская ООШ»</w:t>
      </w:r>
    </w:p>
    <w:tbl>
      <w:tblPr>
        <w:tblW w:w="102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115"/>
        <w:gridCol w:w="2133"/>
        <w:gridCol w:w="1386"/>
      </w:tblGrid>
      <w:tr>
        <w:trPr>
          <w:trHeight w:val="43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1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40"/>
              <w:ind w:left="37" w:right="113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4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13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40"/>
              <w:ind w:firstLine="16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Сроки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реализации</w:t>
            </w:r>
          </w:p>
        </w:tc>
      </w:tr>
      <w:tr>
        <w:trPr>
          <w:trHeight w:val="4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val="ru-RU" w:eastAsia="en-US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2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val="ru-RU" w:eastAsia="en-US"/>
              </w:rPr>
              <w:t>Мероприятия, направленные на повышение качества физико-математического и естественнонаучного образования</w:t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40"/>
              <w:ind w:left="-5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40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 w:eastAsia="en-US"/>
              </w:rPr>
              <w:t>Организация обучения учителей в области физико-математического и естественнонаучного образования на курсах ПК, семинарах.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40"/>
              <w:ind w:left="142" w:right="87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 w:eastAsia="en-US"/>
              </w:rPr>
              <w:t>Директор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 w:eastAsia="en-US"/>
              </w:rPr>
              <w:t>2019-2025</w:t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40"/>
              <w:ind w:left="-5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40"/>
              <w:ind w:left="142" w:right="141" w:hanging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 w:eastAsia="en-US"/>
              </w:rPr>
              <w:t>Привлечение к участию учителей в области физико-математического и естественнонаучного образования в вебинары различного уровня.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40"/>
              <w:ind w:left="142" w:right="87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 w:eastAsia="en-US"/>
              </w:rPr>
              <w:t>Заместитель по УМР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 w:eastAsia="en-US"/>
              </w:rPr>
              <w:t>2019-2025</w:t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40"/>
              <w:ind w:left="-5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 w:eastAsia="en-US"/>
              </w:rPr>
              <w:t>Проведение мониторинговых исследован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 w:eastAsia="en-US"/>
              </w:rPr>
              <w:t>- по оценке метапредметных умений обучающихся;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 w:eastAsia="en-US"/>
              </w:rPr>
              <w:t>-по оценке качества математического образования 6-8 классы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right="87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 w:eastAsia="en-US"/>
              </w:rPr>
              <w:t>Заместитель по УМР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 w:eastAsia="en-US"/>
              </w:rPr>
              <w:t>2019-2025</w:t>
            </w:r>
          </w:p>
        </w:tc>
      </w:tr>
      <w:tr>
        <w:trPr>
          <w:trHeight w:val="58" w:hRule="atLeast"/>
          <w:cantSplit w:val="true"/>
        </w:trPr>
        <w:tc>
          <w:tcPr>
            <w:tcW w:w="102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val="ru-RU" w:eastAsia="en-US"/>
              </w:rPr>
              <w:t>Мероприятия, направленные на популяризацию физико-математического и естественнонаучного образования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40"/>
              <w:ind w:left="-5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40"/>
              <w:ind w:left="142" w:right="141" w:hanging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 w:eastAsia="en-US"/>
              </w:rPr>
              <w:t xml:space="preserve">Организация  и проведение творческих мероприятий, олимпиад, конкурсов на школьном уровне, направленных на развитие </w:t>
            </w:r>
            <w:bookmarkStart w:id="1" w:name="__DdeLink__576_142614841"/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 w:eastAsia="en-US"/>
              </w:rPr>
              <w:t>физико-математической и естественнонаучной грамотности</w:t>
            </w:r>
            <w:bookmarkEnd w:id="1"/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 w:eastAsia="en-US"/>
              </w:rPr>
              <w:t xml:space="preserve"> и  культуры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right="87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 w:eastAsia="en-US"/>
              </w:rPr>
              <w:t>Заместитель по УМР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 w:eastAsia="en-US"/>
              </w:rPr>
              <w:t>2019-2025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40"/>
              <w:ind w:left="-5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6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40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 w:eastAsia="en-US"/>
              </w:rPr>
              <w:t>Участие в творческих мероприятиях, олимпиадах, конкурсах на муниципальном уровне, направленных на развитие физико-математической и естественнонаучной грамотности и  культуры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right="87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 w:eastAsia="en-US"/>
              </w:rPr>
              <w:t>Заместитель по УМР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 w:eastAsia="en-US"/>
              </w:rPr>
              <w:t>2019-2025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40"/>
              <w:ind w:left="-5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40"/>
              <w:ind w:left="142" w:right="141" w:hanging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 w:eastAsia="en-US"/>
              </w:rPr>
              <w:t>Организация участия обучающихся в творческих мероприятиях, олимпиадах, конкурсах, направленных на развитие физико-математической и естественнонаучной грамотности и  культуры (на региональном уровне)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right="87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 w:eastAsia="en-US"/>
              </w:rPr>
              <w:t>Заместитель по УМР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 w:eastAsia="en-US"/>
              </w:rPr>
              <w:t>2019-2025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40"/>
              <w:ind w:left="-5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40"/>
              <w:ind w:left="142" w:right="141" w:hanging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 w:eastAsia="en-US"/>
              </w:rPr>
              <w:t>Организация участия в проведении мероприятий экологической направленности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40"/>
              <w:ind w:right="87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 w:eastAsia="en-US"/>
              </w:rPr>
              <w:t>Заместитель по УМР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 w:eastAsia="en-US"/>
              </w:rPr>
              <w:t>2019-2025</w:t>
            </w:r>
          </w:p>
        </w:tc>
      </w:tr>
      <w:tr>
        <w:trPr>
          <w:trHeight w:val="174" w:hRule="atLeast"/>
          <w:cantSplit w:val="true"/>
        </w:trPr>
        <w:tc>
          <w:tcPr>
            <w:tcW w:w="102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firstLine="137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val="ru-RU" w:eastAsia="en-US"/>
              </w:rPr>
              <w:t>Мероприятия, направленные на повышение уровня мотивации обучающихся и педагогов в области физико-математического и естественнонаучного направления</w:t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40"/>
              <w:ind w:left="-5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40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рганизация участия учителей в олимпиаде  и иных конкурсных мероприятий для учителей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 w:eastAsia="en-US"/>
              </w:rPr>
              <w:t xml:space="preserve"> в области физико-математического и естественнонаучного образования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right="87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 w:eastAsia="en-US"/>
              </w:rPr>
              <w:t>Заместитель по УМР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40"/>
              <w:ind w:left="55" w:right="32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 w:eastAsia="en-US"/>
              </w:rPr>
              <w:t>2019-2025</w:t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40"/>
              <w:ind w:left="-5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40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 w:eastAsia="en-US"/>
              </w:rPr>
              <w:t>Участие в олимпиадах и иных конкурсных мероприятиях для одаренных детей в области физико-математического и естественнонаучного образования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right="87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 w:eastAsia="en-US"/>
              </w:rPr>
              <w:t>Заместитель по УМР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40"/>
              <w:ind w:left="55" w:right="32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 w:eastAsia="en-US"/>
              </w:rPr>
              <w:t>2019-2025</w:t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40"/>
              <w:ind w:left="-5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 w:eastAsia="en-US"/>
              </w:rPr>
              <w:t>Организация участия обучающихся в стажировочных площадках профильных сменах загородных лагерей и пр.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right="87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 w:eastAsia="en-US"/>
              </w:rPr>
              <w:t>Заместитель по УМР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40"/>
              <w:ind w:left="55" w:right="32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 w:eastAsia="en-US"/>
              </w:rPr>
              <w:t>2019-2025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sectPr>
      <w:type w:val="nextPage"/>
      <w:pgSz w:w="11906" w:h="16838"/>
      <w:pgMar w:left="567" w:right="567" w:gutter="0" w:header="0" w:top="25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  <w:lang w:val="ru-RU" w:eastAsia="ko-K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16:00Z</dcterms:created>
  <dc:creator>Home</dc:creator>
  <dc:description/>
  <cp:keywords/>
  <dc:language>en-US</dc:language>
  <cp:lastModifiedBy>IVM-PRICH-00002</cp:lastModifiedBy>
  <cp:lastPrinted>2019-06-10T11:33:00Z</cp:lastPrinted>
  <dcterms:modified xsi:type="dcterms:W3CDTF">2019-06-10T04:35:00Z</dcterms:modified>
  <cp:revision>27</cp:revision>
  <dc:subject/>
  <dc:title>Управление образования Администрации Зырянского района</dc:title>
</cp:coreProperties>
</file>